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00" w:right="358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900" w:right="358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   С о б р а н и е</w:t>
      </w:r>
    </w:p>
    <w:p>
      <w:pPr>
        <w:pStyle w:val="Normal"/>
        <w:ind w:left="900" w:right="3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"Мосальский район"</w:t>
      </w:r>
    </w:p>
    <w:p>
      <w:pPr>
        <w:pStyle w:val="Normal"/>
        <w:ind w:left="900" w:right="3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358" w:firstLine="54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т 08 декабря 2020 года                                                                   №  34</w:t>
      </w:r>
    </w:p>
    <w:p>
      <w:pPr>
        <w:pStyle w:val="Normal"/>
        <w:autoSpaceDE w:val="false"/>
        <w:ind w:left="900" w:right="358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900" w:right="4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ном плане (программе) приватизации муниципального </w:t>
      </w:r>
    </w:p>
    <w:p>
      <w:pPr>
        <w:pStyle w:val="ConsPlusTitle"/>
        <w:widowControl/>
        <w:ind w:left="900" w:right="4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2021 год.</w:t>
      </w:r>
    </w:p>
    <w:p>
      <w:pPr>
        <w:pStyle w:val="Normal"/>
        <w:autoSpaceDE w:val="false"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, 51 Федерального закона от 06.10.2003г. № 131-ФЗ "Об общих принципах организации местного самоуправления в Российской Федерации", ст. 50 Устава муниципального района «Мосальский район», Федерального закона № 178-ФЗ от 21.12.2001г. «О приватизации государственного и муниципального имущества», решения Районного Собрания муниципального района «Мосальский район» от 09.10.2012г. № 127 «Об утверждении правил разработки прогнозного плана (программы) приватизации муниципального имущества муниципального района «Мосальский район» Районное Собрание 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358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нозный план (программу) приватизации муниципального имущества муниципального района «Мосальский район» на 2021 год (прилагается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358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40"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декабря 2020 г. N 3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358" w:firstLine="540"/>
        <w:jc w:val="center"/>
        <w:outlineLvl w:val="1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Раздел 1. Основные направления в сфере приватизации</w:t>
      </w:r>
    </w:p>
    <w:p>
      <w:pPr>
        <w:pStyle w:val="Normal"/>
        <w:widowControl w:val="false"/>
        <w:autoSpaceDE w:val="false"/>
        <w:ind w:left="900" w:right="3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района "Мосальский район"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имущества, находящегося в муниципальной собственности муниципального района "Мосальский район" на 2021 год является повышение эффективности управления имуществом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Главными задачами приватизации в 2021 году являются: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муниципального района от приватизации муниципального имущества,</w:t>
      </w:r>
    </w:p>
    <w:p>
      <w:pPr>
        <w:pStyle w:val="Normal"/>
        <w:widowControl w:val="false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неэффективно используемого имуществ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Основные принципы формирования программы приватизации - это экономически обоснованный выбор объектов, подлежащих приватизации (аренда которых не обеспечивает соответствующего поступления средств в бюджет муниципального района с неудовлетворительным техническим состоянием); - установление способов приватизации, обеспечивающих максимальных доход бюджета муниципального район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Согласно программе приватизации предлагается приватизировать 4 нежилых помещения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widowControl w:val="false"/>
        <w:autoSpaceDE w:val="false"/>
        <w:ind w:left="900" w:right="358" w:firstLine="540"/>
        <w:jc w:val="both"/>
        <w:rPr/>
      </w:pPr>
      <w:r>
        <w:rPr>
          <w:sz w:val="28"/>
          <w:szCs w:val="28"/>
        </w:rPr>
        <w:t>Планируемые поступления в бюджет муниципального района "Мосальский район" от приватизации муниципального имущества составят 2082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1 году</w:t>
      </w:r>
    </w:p>
    <w:p>
      <w:pPr>
        <w:pStyle w:val="ConsPlusTitle"/>
        <w:widowControl/>
        <w:ind w:right="3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1940"/>
        <w:gridCol w:w="760"/>
        <w:gridCol w:w="1080"/>
        <w:gridCol w:w="1372"/>
        <w:gridCol w:w="1324"/>
        <w:gridCol w:w="11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Рыночная стоимость (руб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жилое помещение №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Калужская обл.,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Мосальский р-н, примерно в 500м.по направлению на северо-запад от д.Новые Ляды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76" w:hanging="0"/>
              <w:jc w:val="center"/>
              <w:rPr/>
            </w:pPr>
            <w:r>
              <w:rPr/>
              <w:t>5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4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55 553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жилое помещение №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Калужская обл.,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Мосальский р-н, примерно в 500м.по направлению на северо-запад от д.Новые Ляды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76" w:hanging="0"/>
              <w:jc w:val="center"/>
              <w:rPr/>
            </w:pPr>
            <w:r>
              <w:rPr/>
              <w:t>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4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632 936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жилое помещение №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Калужская обл.,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Мосальский р-н, примерно в 500м.по направлению на северо-запад от д.Новые Ляды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76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4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48 977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жилое помещение №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Калужская обл.,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 </w:t>
            </w:r>
            <w:r>
              <w:rPr/>
              <w:t>Мосальский р-н, примерно в 500м.по направлению на северо-запад от д.Новые Ляды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76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4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45 231,00</w:t>
            </w:r>
          </w:p>
        </w:tc>
      </w:tr>
    </w:tbl>
    <w:p>
      <w:pPr>
        <w:pStyle w:val="Normal"/>
        <w:autoSpaceDE w:val="false"/>
        <w:ind w:left="900" w:right="3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</dc:creator>
  <dc:description/>
  <cp:keywords/>
  <dc:language>en-US</dc:language>
  <cp:lastModifiedBy>User</cp:lastModifiedBy>
  <cp:lastPrinted>2020-12-09T11:36:00Z</cp:lastPrinted>
  <dcterms:modified xsi:type="dcterms:W3CDTF">2020-12-09T08:36:00Z</dcterms:modified>
  <cp:revision>10</cp:revision>
  <dc:subject/>
  <dc:title/>
</cp:coreProperties>
</file>