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 октября 2020 года                                                                       № 7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Район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МР «Мосальский район» от 25.06.2013г.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1 «Об утверждении Положения об оплат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муниципальны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«Мосальский район»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25.09.2020г. № 750 «О внесении изменений в некоторые постановления Правительства Калужской области», Решением Районного Собрания МР «Мосальский район» от 03.12.2019г.  № 199 «О бюджете муниципального района «Мосальский район» на 2020 год и на плановый период 2021 и 2022 годов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Мосальский район» Районное Собрание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Собрания МР «Мосальский район» от 25.06.2013г. № 161 «Об утверждении Положения об оплате труда лиц, замещающих муниципальные должности муниципальной службы в муниципальном районе «Мосальский район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меры должностных окладов лиц, замещающих муниципальные должности муниципальной службы в муниципальном районе «Мосальский район» изложить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й 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 и распространяется на правоотношения, возникшие с 1 октября 2020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альский район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Карама</w:t>
        <w:tab/>
        <w:tab/>
        <w:t xml:space="preserve">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а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октября 2020г. № </w:t>
      </w: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МУНИЦИПАЛЬ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, ЗАМЕЩАЮЩИХ ДОЛЖНОСТИ МУНИЦИПАЛЬНОЙ СЛУЖБЫ В МУНИЦИПАЛЬНОМ РАЙОНЕ "МОСАЛЬ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86"/>
        <w:gridCol w:w="2693"/>
      </w:tblGrid>
      <w:tr>
        <w:trPr>
          <w:trHeight w:val="240" w:hRule="atLeast"/>
        </w:trPr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ов, руб.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6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7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-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начальник отдел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8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5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2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отделом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6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8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1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8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8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1 разряда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3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разряда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2</w:t>
            </w:r>
          </w:p>
        </w:tc>
      </w:tr>
      <w:tr>
        <w:trPr>
          <w:trHeight w:val="240" w:hRule="atLeast"/>
        </w:trPr>
        <w:tc>
          <w:tcPr>
            <w:tcW w:w="6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4AAD56ABFFCC652B43CE0BC9371A3A284C32827224327FF48C8F5E0EAAF54DAp4G" TargetMode="External"/><Relationship Id="rId3" Type="http://schemas.openxmlformats.org/officeDocument/2006/relationships/hyperlink" Target="consultantplus://offline/ref=FA44AAD56ABFFCC652B43CE0BC9371A3A284C3282421472BFE48C8F5E0EAAF54A4E0EFC325F07C38BA6BE0D7p8G" TargetMode="External"/><Relationship Id="rId4" Type="http://schemas.openxmlformats.org/officeDocument/2006/relationships/hyperlink" Target="consultantplus://offline/ref=FA44AAD56ABFFCC652B43CE0BC9371A3A284C32827234523FF48C8F5E0EAAF54DAp4G" TargetMode="External"/><Relationship Id="rId5" Type="http://schemas.openxmlformats.org/officeDocument/2006/relationships/hyperlink" Target="consultantplus://offline/ref=FA44AAD56ABFFCC652B43CE0BC9371A3A284C32827234523FF48C8F5E0EAAF54A4E0EFC325F07C38BB6BE2D7p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1:00Z</dcterms:created>
  <dc:creator>1</dc:creator>
  <dc:description/>
  <cp:keywords/>
  <dc:language>en-US</dc:language>
  <cp:lastModifiedBy>Mosalsk</cp:lastModifiedBy>
  <cp:lastPrinted>2020-10-23T14:00:00Z</cp:lastPrinted>
  <dcterms:modified xsi:type="dcterms:W3CDTF">2020-10-23T11:01:00Z</dcterms:modified>
  <cp:revision>7</cp:revision>
  <dc:subject/>
  <dc:title>ПРОЕКТ</dc:title>
</cp:coreProperties>
</file>