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3 октября 2020г.                                                                  № 8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дексации окладов работников, замещающих должности, не являющиеся должностями муниципальной службы органов местного самоуправления   муниципального района «Мосальский район», и работников, осуществляющих профессиональную деятельность по должностям служащих и по профессиям рабочих органов местного самоуправления муниципального района «Мосальский район»</w:t>
      </w:r>
    </w:p>
    <w:p>
      <w:pPr>
        <w:pStyle w:val="Normal"/>
        <w:autoSpaceDE w:val="false"/>
        <w:ind w:right="45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лужской области от 21.10.2020г. № 4-ОЗ «Об индексации окладов, базовых окладов, должностных окладов и тарифной ставки (оклада) первого разряда тарифной сетки по оплате труда работников органов государственной власти Калужской области, иных государственных органов и государственных учреждений Калужской области», Решением Районного Собрания МР «Мосальский район» от 03.12.2019г.  № 199 «О бюджете муниципального района «Мосальский район» на 2020 год и на плановый период 2021 и 2022 годов» и Уставом муниципального района «Мосальский район» Районное Собрание 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оиндексировать с 1 октября 2020 года на 3 процента размеры окладов, установленные в </w:t>
      </w:r>
      <w:hyperlink r:id="rId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Решению Районного Собрания МР «Мосальский район» от 09.10.2012г. № 125 «Об оплате труда работников, замещающих должности, не являющиеся должностями муниципальной службы органов местного самоуправления   муниципального района «Мосальский район», и работников, осуществляющих профессиональную деятельность по должностям служащих и по профессиям рабочих органов местного самоуправления муниципального района «Мосаль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индексации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 и распространяется на правоотношения, возникшие с 1 октября 2020 год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5662295" cy="1417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BA9D097B71721CCA8CF3999405A36BCE8219FD42381B8466011C63903F2A706FBEAA0A1404AF7C989CaA59I" TargetMode="External"/><Relationship Id="rId3" Type="http://schemas.openxmlformats.org/officeDocument/2006/relationships/hyperlink" Target="consultantplus://offline/ref=D816BA9D097B71721CCA8CF3999405A36BCE8219FD42381B8466011C63903F2A706FBEAA0A1404AF7C989BaA56I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4:00Z</dcterms:created>
  <dc:creator>1</dc:creator>
  <dc:description/>
  <cp:keywords/>
  <dc:language>en-US</dc:language>
  <cp:lastModifiedBy>Mosalsk</cp:lastModifiedBy>
  <cp:lastPrinted>2020-10-27T13:38:00Z</cp:lastPrinted>
  <dcterms:modified xsi:type="dcterms:W3CDTF">2020-10-27T10:41:00Z</dcterms:modified>
  <cp:revision>8</cp:revision>
  <dc:subject/>
  <dc:title>ПРОЕКТ</dc:title>
</cp:coreProperties>
</file>