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 октября  2020г.                                                                  № 9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ексации размера ежемесячных 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выплат лицам, замещавшим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муниципальной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органах местного самоуправления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сальский район»,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м, замещающим (замещавшим)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 муниципального 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осальский район»</w:t>
      </w:r>
    </w:p>
    <w:p>
      <w:pPr>
        <w:pStyle w:val="Normal"/>
        <w:autoSpaceDE w:val="false"/>
        <w:ind w:right="4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брания МР «Мосальский район» от 28.11.2017г. № 115 «О дополнительных социальных гарантиях лицам, замещавшим муниципальные должности муниципальной службы в органах местного самоуправления муниципального района «Мосальский район», Решением Районного Собрания МР «Мосальский район» от 08.10.2014г. № 225 «О дополнительных социальных гарантиях лицам, замещавшим муниципальные должности  муниципального района «Мосальский район» и Уставом муниципального района «Мосальский район» Районное Собрание 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индексировать на 3 процен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ежемесячных социальных выплат лицам, замещавшим муниципальные должности муниципальной службы в органах местного самоуправления муниципального района «Мосальский район», установленные на основании Решения Районного Собрания МР «Мосальский район» от 28.11.2017г. № 115 «О дополнительных социальных гарантиях лицам, замещавшим муниципальные должности муниципальной службы в органах местного самоуправления муниципального района «Мосаль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размеры ежемесячных социальных выплат лицам, замещавшим муниципальные должности  муниципального района «Мосальский район», установленные на основании Решения Районного Собрания МР «Мосальский район» от 08.10.2014г. № 225 «О дополнительных социальных гарантиях лицам, замещавшим муниципальные должности  муниципального района «Мосаль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индексации ежемесячных социальных выплат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и распространяется на правоотношения, возникшие с 1 октября 2020 год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>«Мосальский район»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М.В. Карам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9:00Z</dcterms:created>
  <dc:creator>1</dc:creator>
  <dc:description/>
  <cp:keywords/>
  <dc:language>en-US</dc:language>
  <cp:lastModifiedBy>Mosalsk</cp:lastModifiedBy>
  <cp:lastPrinted>2020-10-23T14:03:00Z</cp:lastPrinted>
  <dcterms:modified xsi:type="dcterms:W3CDTF">2020-10-23T11:04:00Z</dcterms:modified>
  <cp:revision>4</cp:revision>
  <dc:subject/>
  <dc:title>ПРОЕКТ</dc:title>
</cp:coreProperties>
</file>