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03" w:leader="none"/>
        </w:tabs>
        <w:ind w:firstLine="720"/>
        <w:jc w:val="right"/>
        <w:rPr/>
      </w:pPr>
      <w:r>
        <w:rPr>
          <w:b/>
          <w:bCs/>
          <w:color w:val="000000"/>
          <w:spacing w:val="-6"/>
          <w:sz w:val="36"/>
          <w:szCs w:val="3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ind w:firstLine="720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Районное Собрание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ind w:firstLine="720"/>
        <w:jc w:val="center"/>
        <w:rPr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муниципального района «Мосальский район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т  03 ноября 2020 года                                                                         №  19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«О Положении «О проведении конкурс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по отбору кандидатов в члены Молодежного Совета 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ри Районном Собрании муниципального района 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«Мосальский район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айонное Собрание муниципального района «Мосальский район» 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 xml:space="preserve">1. Утвердить Положение «О проведении конкурса по отбору кандидатов в члены Молодёжного Совета при </w:t>
      </w:r>
      <w:r>
        <w:rPr>
          <w:bCs/>
          <w:color w:val="000000"/>
          <w:spacing w:val="-6"/>
          <w:sz w:val="28"/>
          <w:szCs w:val="28"/>
        </w:rPr>
        <w:t>Районном Собрании муниципального района «Мосальский район»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Мосальский район»                                                                     М. В. Кар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08:00Z</dcterms:created>
  <dc:creator>РС МР МР</dc:creator>
  <dc:description/>
  <cp:keywords/>
  <dc:language>en-US</dc:language>
  <cp:lastModifiedBy>Mosalsk</cp:lastModifiedBy>
  <cp:lastPrinted>2020-11-05T10:59:00Z</cp:lastPrinted>
  <dcterms:modified xsi:type="dcterms:W3CDTF">2020-11-05T07:59:00Z</dcterms:modified>
  <cp:revision>29</cp:revision>
  <dc:subject/>
  <dc:title>Проект </dc:title>
</cp:coreProperties>
</file>