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03" w:leader="none"/>
        </w:tabs>
        <w:ind w:firstLine="720"/>
        <w:jc w:val="right"/>
        <w:rPr/>
      </w:pPr>
      <w:r>
        <w:rPr>
          <w:b/>
          <w:bCs/>
          <w:color w:val="000000"/>
          <w:spacing w:val="-6"/>
          <w:sz w:val="36"/>
          <w:szCs w:val="3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firstLine="72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Районное Собрание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firstLine="720"/>
        <w:jc w:val="center"/>
        <w:rPr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муниципального района «Мосальский район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т  08 декабря 2020 года                                                                         №  33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8"/>
          <w:szCs w:val="28"/>
        </w:rPr>
        <w:t>«О Положении «Об оказании платных услуг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аселению м</w:t>
      </w:r>
      <w:r>
        <w:rPr>
          <w:b/>
          <w:sz w:val="28"/>
          <w:szCs w:val="28"/>
        </w:rPr>
        <w:t xml:space="preserve">униципальным казенным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м учреждением дополнительного образовани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ая спортивная школа»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айонное Собрание муниципального района «Мосальский район»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1. Утвердить Положение «О</w:t>
      </w:r>
      <w:r>
        <w:rPr>
          <w:sz w:val="28"/>
          <w:szCs w:val="28"/>
        </w:rPr>
        <w:t xml:space="preserve">б оказании платных услуг населению муниципальным казенным образовательным учреждением дополнительного образования «Детско-юношеская спортивная школа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08:00Z</dcterms:created>
  <dc:creator>РС МР МР</dc:creator>
  <dc:description/>
  <cp:keywords/>
  <dc:language>en-US</dc:language>
  <cp:lastModifiedBy>User</cp:lastModifiedBy>
  <cp:lastPrinted>2020-12-09T11:07:00Z</cp:lastPrinted>
  <dcterms:modified xsi:type="dcterms:W3CDTF">2020-12-09T08:07:00Z</dcterms:modified>
  <cp:revision>32</cp:revision>
  <dc:subject/>
  <dc:title>Проект </dc:title>
</cp:coreProperties>
</file>