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745</w:t>
            </w:r>
          </w:p>
        </w:tc>
      </w:tr>
    </w:tbl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Мосальский район» от 24 октября 2012 г. № 536 «Выдача свидетельств о праве на меры социальной поддержки реабилитированных лиц и лиц, признанных пострадавшими от политических репрессий 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пунктом 1.5. плана-графика организации предоставления государственных и муниципальных услуг по принципу «одного окна» в Калужской области, одобренного протоколом заседания комиссии по проведению административной реформы в Калужской области от 28 февраля 2013 № 2/МШ-13 администрация муниципального района «Мосальский район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я в постановление </w:t>
      </w:r>
      <w:r>
        <w:rPr>
          <w:sz w:val="28"/>
          <w:szCs w:val="28"/>
        </w:rPr>
        <w:t>администрации муниципального района «Мосальский район» от 24 октября 2012 г.  № 536 «Выдача свидетельств о праве на меры социальной поддержки реабилитированных лиц и лиц, признанных пострадавшими от политических репрессий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административный регламент по предоставлению государственной услуги «Выдача свидетельств о праве на меры социальной поддержки реабилитированных лиц и лиц, признанных пострадавшими от политических репрессий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пункте 2.12. Максимальный срок (время) ожидания в очереди при подаче заявления в письменном виде на предоставление государственной услуги-с 20 минут заменить на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Контроль за исполнением настоящего постановления возложить на управляющего делами администрации МР «Мосальский район»                                Л.Е.Берку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/>
      </w:pPr>
      <w:r>
        <w:rPr>
          <w:sz w:val="24"/>
          <w:szCs w:val="24"/>
        </w:rPr>
        <w:t>Андреевой Е.В. -1 экз.</w:t>
      </w:r>
    </w:p>
    <w:p>
      <w:pPr>
        <w:pStyle w:val="Normal"/>
        <w:rPr/>
      </w:pPr>
      <w:r>
        <w:rPr>
          <w:sz w:val="24"/>
          <w:szCs w:val="24"/>
        </w:rPr>
        <w:t>Фроловой А.Д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шутиной Е.Н. – 1 экз.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Беркутова Л.Е.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сп.Фролова А.Д.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9:00Z</dcterms:created>
  <dc:creator>1</dc:creator>
  <dc:description/>
  <cp:keywords/>
  <dc:language>en-US</dc:language>
  <cp:lastModifiedBy>1</cp:lastModifiedBy>
  <cp:lastPrinted>2009-12-14T09:56:00Z</cp:lastPrinted>
  <dcterms:modified xsi:type="dcterms:W3CDTF">2013-11-06T07:34:00Z</dcterms:modified>
  <cp:revision>22</cp:revision>
  <dc:subject/>
  <dc:title/>
</cp:coreProperties>
</file>