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740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24 октября 2012 г. № 543 «Выдача удостоверения ветерана и удостоверения ветерана труда Калужской области 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унктом 1.5. плана-графика организации предоставления государственных и муниципальных услуг по принципу «одного окна» в Калужской области, одобренного протоколом заседания комиссии по проведению административной реформы в Калужской области от 28 февраля 2013 № 2/МШ-13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24 октября 2012 г.  № 543 «Выдача удостоверения ветерана и удостоверения ветерана труда Калужской области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государственной услуги «Выдача удостоверения ветерана и удостоверения ветерана труда Калужской области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ункте 2.12 Максимальный срок (время) ожидания в очереди при подаче заявления в письменном виде на предоставление государственной услуги-с 20 минут заменить на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возложить на управляющего делами администрации МР «Мосальский район»                                Л.Е.Берку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9:00Z</dcterms:created>
  <dc:creator>1</dc:creator>
  <dc:description/>
  <cp:keywords/>
  <dc:language>en-US</dc:language>
  <cp:lastModifiedBy>1</cp:lastModifiedBy>
  <cp:lastPrinted>2009-12-14T09:56:00Z</cp:lastPrinted>
  <dcterms:modified xsi:type="dcterms:W3CDTF">2013-11-06T07:15:00Z</dcterms:modified>
  <cp:revision>14</cp:revision>
  <dc:subject/>
  <dc:title/>
</cp:coreProperties>
</file>