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2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54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Выдача удостоверения ветерана и удостоверения ветерана труда Калужской области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sz w:val="28"/>
            <w:szCs w:val="28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bCs/>
          <w:sz w:val="28"/>
        </w:rPr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 xml:space="preserve">по предоставлению  отделом социальной защиты населения администрации МР «Мосальский район» муниципальной услуги  </w:t>
      </w:r>
      <w:r>
        <w:rPr>
          <w:sz w:val="28"/>
          <w:szCs w:val="28"/>
        </w:rPr>
        <w:t>«Выдача удостоверения ветерана и удостоверения ветерана труда Калужской области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4:00Z</dcterms:created>
  <dc:creator>1</dc:creator>
  <dc:description/>
  <cp:keywords/>
  <dc:language>en-US</dc:language>
  <cp:lastModifiedBy>1</cp:lastModifiedBy>
  <dcterms:modified xsi:type="dcterms:W3CDTF">2013-10-29T05:25:00Z</dcterms:modified>
  <cp:revision>1</cp:revision>
  <dc:subject/>
  <dc:title/>
</cp:coreProperties>
</file>