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228600</wp:posOffset>
            </wp:positionV>
            <wp:extent cx="852170" cy="967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ОСАЛЬСКИЙ РАЙОН"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лу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2340"/>
        <w:gridCol w:w="1440"/>
        <w:gridCol w:w="2364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марта 2013 год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Мосальс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униципального района «Мосальский район» от 29 ноября 2012 г. № 628 «Единовременная социальная помощь супружеским парам в связи с юбилеями совместной жизни»</w:t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0" w:leader="none"/>
        </w:tabs>
        <w:ind w:right="399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 xml:space="preserve">В соответствии с поручением Президента Российской Федерации (Пр-605, подпункт «б» пункта 4, от 10.03.2011), руководствуясь постановлением администрации муниципального района «Мосальский район» от 7 февраля 2011 г. № 53 «Об утверждении порядка разработки и утверждения административных регламентов предоставления муниципальных услуг администрацией МР «Мосальский район», ее структурными подразделениями и муниципальными учреждениями Мосальского района, администрация муниципального района «Мосальский район»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</w:rPr>
        <w:t xml:space="preserve">1.Внести изменения и дополнения в постановление </w:t>
      </w:r>
      <w:r>
        <w:rPr>
          <w:sz w:val="28"/>
          <w:szCs w:val="28"/>
        </w:rPr>
        <w:t>администрации муниципального района «Мосальский район» от 29 ноября 2012 г.  № 628 «Единовременная социальная помощь супружеским парам в связи с юбилеями совместной жизни»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в административный регламент по предоставлению государственной услуги «Единовременная социальная помощь супружеским парам в связи с юбилеями совместной жизни» внести следующие изменения и дополнения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1.1. Пункт 3.2. дополнить предложениями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исполнения государственной услуги заявитель вправе подать заявление о единовременной социальной помощи супружеским парам в связи с юбилеями совместной жизни с использованием федеральной государственной информационной системы «Единый портал государственных и муниципальных услуг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, в том числе с использованием универсальной электронной карты. Для подачи заявления с помощью указанной системы заявитель должен зарегистрироваться на Портале государственных услуг. Дальнейшая авторизация заявителя на Портале государственных услуг может производиться посредством универсальной электронной карты или вводом необходимых ключей доступ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</w:t>
      </w:r>
      <w:r>
        <w:rPr>
          <w:sz w:val="28"/>
          <w:szCs w:val="28"/>
        </w:rPr>
        <w:t xml:space="preserve"> Пункт 4  дополнить предложения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(физического лица) с должностными лицами при предоставлении государственной услуги –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(представителей бизнес сообщества – юридических лиц и индивидуальных предпринимателей) с должностными лицами при предоставлении государственной услуги –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14 Максимальный срок (время) ожидания в очереди при подаче заявления в письменном виде на предоставление государственной услуги с 20 минут заменить на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 Пункт 17.2. дополнить предложениям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числа взаимодействий заявителя (физического лица/представителей бизнес сообщества- юридических лиц и индивидуальных предпринимателей) с должностными лицами при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</w:rPr>
        <w:t>2.Контроль за исполнением настоящего постановления возложить на и.о.управляющего делами администрации МР «Мосальский район»                                Л.Е.Беркутову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осальский район»                                                                                А.В. 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о:</w:t>
      </w:r>
    </w:p>
    <w:p>
      <w:pPr>
        <w:pStyle w:val="Normal"/>
        <w:rPr/>
      </w:pPr>
      <w:r>
        <w:rPr>
          <w:sz w:val="24"/>
          <w:szCs w:val="24"/>
        </w:rPr>
        <w:t>Андреевой Е.В. -1 экз.</w:t>
      </w:r>
    </w:p>
    <w:p>
      <w:pPr>
        <w:pStyle w:val="Normal"/>
        <w:rPr/>
      </w:pPr>
      <w:r>
        <w:rPr>
          <w:sz w:val="24"/>
          <w:szCs w:val="24"/>
        </w:rPr>
        <w:t>Фроловой А.Д. – 1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ршутиной Е.Н. – 1 экз.</w:t>
      </w:r>
    </w:p>
    <w:p>
      <w:pPr>
        <w:pStyle w:val="Normal"/>
        <w:ind w:left="7080" w:hanging="0"/>
        <w:rPr/>
      </w:pPr>
      <w:r>
        <w:rPr>
          <w:sz w:val="28"/>
          <w:szCs w:val="28"/>
        </w:rPr>
        <w:t>Беркутова Л.Е..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ндреева Е.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исп.Фролова А.Д.</w:t>
      </w:r>
    </w:p>
    <w:sectPr>
      <w:type w:val="nextPage"/>
      <w:pgSz w:w="11906" w:h="16838"/>
      <w:pgMar w:left="1418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1:19:00Z</dcterms:created>
  <dc:creator>1</dc:creator>
  <dc:description/>
  <cp:keywords/>
  <dc:language>en-US</dc:language>
  <cp:lastModifiedBy>1</cp:lastModifiedBy>
  <cp:lastPrinted>2009-12-14T09:56:00Z</cp:lastPrinted>
  <dcterms:modified xsi:type="dcterms:W3CDTF">2013-11-07T07:36:00Z</dcterms:modified>
  <cp:revision>7</cp:revision>
  <dc:subject/>
  <dc:title/>
</cp:coreProperties>
</file>