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228600</wp:posOffset>
            </wp:positionV>
            <wp:extent cx="852170" cy="967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ОСАЛЬСКИЙ РАЙОН"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Калу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2340"/>
        <w:gridCol w:w="1440"/>
        <w:gridCol w:w="236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 20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Мосаль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>628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520" w:leader="none"/>
        </w:tabs>
        <w:ind w:right="399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520" w:leader="none"/>
        </w:tabs>
        <w:ind w:right="399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о предоставлению государственной услуги  «Единовременная социальная помощь супружеским парам в связи с юбилеями совместной жизни»</w:t>
      </w:r>
    </w:p>
    <w:p>
      <w:pPr>
        <w:pStyle w:val="ConsPlusTitle"/>
        <w:widowControl/>
        <w:tabs>
          <w:tab w:val="clear" w:pos="708"/>
          <w:tab w:val="left" w:pos="5520" w:leader="none"/>
        </w:tabs>
        <w:ind w:right="399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520" w:leader="none"/>
        </w:tabs>
        <w:ind w:right="399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В соответствии с постановлением администрации МР «Мосальский район» от 07.02.2011г. № 53 </w:t>
      </w:r>
      <w:hyperlink r:id="rId3">
        <w:r>
          <w:rPr>
            <w:rStyle w:val="InternetLink"/>
            <w:iCs/>
            <w:sz w:val="28"/>
            <w:szCs w:val="28"/>
          </w:rPr>
          <w:t>"Об утверждении Порядка разработки и утверждения административных регламентов предоставления муниципальных услуг администрацией МР "Мосальский район", ее структурными подразделениями и муниципальными учреждениями Мосальского района"</w:t>
        </w:r>
      </w:hyperlink>
      <w:r>
        <w:rPr>
          <w:sz w:val="28"/>
          <w:szCs w:val="28"/>
        </w:rPr>
        <w:t xml:space="preserve"> </w:t>
      </w:r>
      <w:r>
        <w:rPr>
          <w:sz w:val="28"/>
        </w:rPr>
        <w:t>администрация муниципального района «Мосальский район» ПОСТАНОВЛЯЕТ: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 xml:space="preserve">1. Утвердить административный регламент </w:t>
      </w:r>
      <w:r>
        <w:rPr>
          <w:bCs/>
          <w:sz w:val="28"/>
        </w:rPr>
        <w:t>государственной услуги  «</w:t>
      </w:r>
      <w:r>
        <w:rPr>
          <w:sz w:val="28"/>
          <w:szCs w:val="28"/>
        </w:rPr>
        <w:t>Единовременная социальная помощь супружеским парам в связи с юбилеями совместной жизни</w:t>
      </w:r>
      <w:r>
        <w:rPr>
          <w:bCs/>
          <w:sz w:val="28"/>
        </w:rPr>
        <w:t>»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2.  Контроль за исполнением настоящего постановления возложить на управляющего делами администрации МР «Мосальский район»                                Е.А. Птушкину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сальский район»                                                                    А.В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H1">
    <w:name w:val="H1 Знак"/>
    <w:qFormat/>
    <w:rPr>
      <w:b/>
      <w:sz w:val="4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324BBBD7947D10E4D359A3DB56D0BF55B96D9EFD08A2311BBFB45D33DFBE65763B25D9E717CD585FD1261B9591544H7u4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25:00Z</dcterms:created>
  <dc:creator>1</dc:creator>
  <dc:description/>
  <cp:keywords/>
  <dc:language>en-US</dc:language>
  <cp:lastModifiedBy>1</cp:lastModifiedBy>
  <dcterms:modified xsi:type="dcterms:W3CDTF">2013-10-29T05:26:00Z</dcterms:modified>
  <cp:revision>1</cp:revision>
  <dc:subject/>
  <dc:title/>
</cp:coreProperties>
</file>