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ПОСТАНОВЛЕНИЕ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4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624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государственной услуги «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» в новой редак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Р «Мосальский район» от 07.02.2011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», со статьей 33,39 Устава муниципального района «Мосальский район» администрация муниципального района «Мосальский район»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государственной услуги «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»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№532 от 24 октября 2013 года «Об утверждении административного регламента по предоставлению  отделом социальной защиты населения администрации МР «Мосальский район» муниципальной услуги  «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», постановление №735 от 29 августа 2013 года «О внесении изменений в постановление администрации муниципального района «Мосальский район» от 24 октября 2012 г. № 532 «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МР «Мосальский район»  Л.Е.Беркутов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ConsPlusTitle"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8:00Z</dcterms:created>
  <dc:creator>Obl</dc:creator>
  <dc:description/>
  <cp:keywords/>
  <dc:language>en-US</dc:language>
  <cp:lastModifiedBy>1</cp:lastModifiedBy>
  <cp:lastPrinted>2014-11-21T09:41:00Z</cp:lastPrinted>
  <dcterms:modified xsi:type="dcterms:W3CDTF">2014-12-02T07:10:00Z</dcterms:modified>
  <cp:revision>171</cp:revision>
  <dc:subject/>
  <dc:title/>
</cp:coreProperties>
</file>