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  <w:r>
        <w:rPr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535 от 24 октября 2012 года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, постановление №656 от 07 августа 2013 года «О внесении изменений в постановление администрации муниципального района «Мосальский район» от 24 октября 2012 г. № 534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7:05:00Z</dcterms:modified>
  <cp:revision>169</cp:revision>
  <dc:subject/>
  <dc:title/>
</cp:coreProperties>
</file>