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  <w:r>
        <w:rPr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0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государственной услуги «Назначение и выплата ежемесячной денежной выплаты на содержание усыновленного ребенка (детей)» в новой редак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Р «Мосальский район» от 07.02.2011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», со статьей 33,39 Устава муниципального района «Мосальский район» администрация муниципального района «Мосальский район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Назначение и выплата ежемесячной денежной выплаты на содержание усыновленного ребенка (детей)»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533 от 24 октября 2012г. «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Назначение и выплата ежемесячной денежной выплаты на содержание усыновленного ребенка (детей)», постановление №736 от 29 августа 2013 года «О внесении изменений в постановление администрации муниципального района «Мосальский район» от 24 октября 2012 г. № 533 «Назначение и выплата ежемесячной денежной выплаты на содержание усыновленного ребенка (детей)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Obl</dc:creator>
  <dc:description/>
  <cp:keywords/>
  <dc:language>en-US</dc:language>
  <cp:lastModifiedBy>1</cp:lastModifiedBy>
  <cp:lastPrinted>2014-11-21T09:41:00Z</cp:lastPrinted>
  <dcterms:modified xsi:type="dcterms:W3CDTF">2014-12-02T06:57:00Z</dcterms:modified>
  <cp:revision>171</cp:revision>
  <dc:subject/>
  <dc:title/>
</cp:coreProperties>
</file>