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  <w:r>
        <w:rPr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609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537 от 24 октября 2012 года «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Назначение и выплата ежемесячной денежной выплаты реабилитированным лицам и лицам, признанным пострадавшими от политических репрессий», постановление №242 от 22 марта 2013 года «О внесении изменений в постановление администрации муниципального района «Мосальский район» от 24 октября 2012 г. № 537 «Назначение и выплата ежемесячной денежной выплаты реабилитированным лицам и лицам, признанным пострадавшими от политических репрессий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6:59:00Z</dcterms:modified>
  <cp:revision>173</cp:revision>
  <dc:subject/>
  <dc:title/>
</cp:coreProperties>
</file>