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3 октября 2012 г. № 523 «Назначение и предоставление ежегодной денежной выплаты гражданам, награжденным нагрудным знаком «Почетный донор России», «Почетный донор СССР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унктом 1.5. плана-графика организации предоставления государственных и муниципальных услуг по принципу «одного окна» в Калужской области, одобренного протоколом заседания комиссии по проведению административной реформы в Калужской области от 28 февраля 2013 № 2/МШ-13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3 октября 2012 г.  № 523 «Назначение и предоставление ежегодной денежной выплаты гражданам, награжденным нагрудным знаком «Почетный донор России», «Почетный донор СССР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государственной услуги «Назначение и предоставление ежегодной денежной выплаты гражданам, награжденным нагрудным знаком «Почетный донор России», «Почетный донор СССР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ункте 11 Максимальный срок (время) ожидания в очереди (при ее наличии) при подаче запроса в письменном виде на предоставление государственной услуги – не более с 20 минут заменить на 15 мину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6T08:47:00Z</dcterms:modified>
  <cp:revision>32</cp:revision>
  <dc:subject/>
  <dc:title/>
</cp:coreProperties>
</file>