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  <w:r>
        <w:rPr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18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401 от 08 мая 2013 «Об утверждении административного регламента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, постановление №383 от 14 июля 2014 года «О внесении изменений в постановление администрации муниципального района «Мосальский район» от 08 мая 2013 г. № 401  «</w:t>
      </w:r>
      <w:r>
        <w:rPr>
          <w:bCs/>
          <w:sz w:val="28"/>
          <w:szCs w:val="28"/>
        </w:rPr>
        <w:t>Предоставление мер социальной поддержки отдельным категориям граждан  на оплату жилого помещения и коммунальных услуг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6:34:00Z</dcterms:modified>
  <cp:revision>170</cp:revision>
  <dc:subject/>
  <dc:title/>
</cp:coreProperties>
</file>