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ПОСТАНОВЛ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540 от 24 октября 2012г. «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Прием заявлений и организация предоставления гражданам субсидий на оплату жилого помещения и коммунальных услуг», постановление №238 от 22 марта 2013 года «О внесении изменений в постановление администрации муниципального района «Мосальский район» от 24 октября 2012 г. № 540 «Прием заявлений и организация предоставления гражданам субсидий на оплату жилого помещения и коммунальных услуг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6:41:00Z</dcterms:modified>
  <cp:revision>171</cp:revision>
  <dc:subject/>
  <dc:title/>
</cp:coreProperties>
</file>