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23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03 декабря 2012 г. № 635  «Предоставление земельных участков под объектами недвижимого имущества в муниципальном районе «Мосальский район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оручением Президента Российской Федерации (Пр-605, подпункт «б» пункта 4, от 10.03.2011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и допол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03 декабря 2012 г.  № 635 «Выдача  разрешения на строительство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муниципальной услуги «Предоставление земельных участков под объектами недвижимого имущества в муниципальном районе «Мосальский район» внести следующие изменения и допол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1. Пункт 3.1. дополнить предложения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исполнения муниципальной услуги заявитель вправе подать заявление о выдаче  разрешения на стро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том числе с использованием универсальной электронной карты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2.</w:t>
      </w:r>
      <w:r>
        <w:rPr>
          <w:sz w:val="28"/>
          <w:szCs w:val="28"/>
        </w:rPr>
        <w:t xml:space="preserve"> Пункте 3.1.  Максимальный срок(время) ожидания в очереди при подаче заявления в письменном виде на предоставление государственной услуги с 20 минут заменить на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аздел 2 дополнить пунктами 2.11 и 2.12 2.6.4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Количество взаимодействий заявителя (физического лица) с должностными лицами при предоставлении муниципальной услуги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Количество взаимодействий заявителя (представителей бизнес сообщества – юридических лиц и индивидуальных предпринимателей) с должностными лицами при предоставлении муниципальной услуги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Контроль за исполнением настоящего постановления возложить на и.о.управляющего делами администрации МР «Мосальский район»                                Л.Е.Беркуто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5:00Z</dcterms:created>
  <dc:creator>1</dc:creator>
  <dc:description/>
  <cp:keywords/>
  <dc:language>en-US</dc:language>
  <cp:lastModifiedBy>1</cp:lastModifiedBy>
  <cp:lastPrinted>2009-12-14T09:56:00Z</cp:lastPrinted>
  <dcterms:modified xsi:type="dcterms:W3CDTF">2013-11-01T11:46:00Z</dcterms:modified>
  <cp:revision>3</cp:revision>
  <dc:subject/>
  <dc:title/>
</cp:coreProperties>
</file>