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Gerb_m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3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административного регламента по предоставлению  муниципальной услуги  «Прием в муниципальную собственность бесхозяйного недвижимого имущества»</w:t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В соответствии с постановлением администрации МР «Мосальский район» от 07.02.2011г. № 53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"Об утверждении Порядка разработки и утверждения административных регламентов предоставления муниципальных услуг администрацией МР "Мосальский район", ее структурными подразделениями и муниципальными учреждениями Мосальского района"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администрация муниципального района «Мосальский район» ПОСТАНОВЛЯЕТ: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1. Утвердить административный регламент </w:t>
      </w:r>
      <w:r>
        <w:rPr>
          <w:bCs/>
          <w:sz w:val="28"/>
        </w:rPr>
        <w:t>по предоставлению  муниципальной услуги  «</w:t>
      </w:r>
      <w:r>
        <w:rPr>
          <w:sz w:val="28"/>
          <w:szCs w:val="28"/>
        </w:rPr>
        <w:t>Прием в муниципальную собственность бесхозяйного недвижимого имущества</w:t>
      </w:r>
      <w:r>
        <w:rPr>
          <w:bCs/>
          <w:sz w:val="28"/>
        </w:rPr>
        <w:t>»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2.  Контроль за исполнением настоящего постановления возложить на управляющего делами администрации МР «Мосальский район»                                Е.А. Птушкину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сальский район»                                                                            А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24BBBD7947D10E4D359A3DB56D0BF55B96D9EFD08A2311BBFB45D33DFBE65763B25D9E717CD585FD1261B9591544H7u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10:00Z</dcterms:created>
  <dc:creator>1</dc:creator>
  <dc:description/>
  <cp:keywords/>
  <dc:language>en-US</dc:language>
  <cp:lastModifiedBy>1</cp:lastModifiedBy>
  <dcterms:modified xsi:type="dcterms:W3CDTF">2013-10-29T06:10:00Z</dcterms:modified>
  <cp:revision>1</cp:revision>
  <dc:subject/>
  <dc:title/>
</cp:coreProperties>
</file>