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189865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0"/>
        <w:gridCol w:w="2339"/>
        <w:gridCol w:w="1260"/>
        <w:gridCol w:w="2339"/>
      </w:tblGrid>
      <w:tr>
        <w:trPr/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2015г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45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сальский район» №448 от 19.08.2014г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существление муниципального земельн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на территории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Мосальский район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соответствии с Постановлением Правительства РФ от 26.12.2014г.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администрация муниципального района «Мосальский район»</w:t>
      </w:r>
      <w:r>
        <w:rPr/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  администрации   муниципального   района «Мосальский район» от 19.08.2014г. №448 «Об утверждении административного регламента   предоставления   муниципальной   услуги «Осуществление муниципального земельного контроля на территории муниципального района  «Мосальский район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3.3. «Порядок проведения мероприятий по осуществлению муниципального земельного контроля в отношении каждого земельного участка, находящегося в собственности, владении, пользовании, аренде юридических лиц и индивидуальных предпринимателей» административного  регламента дополнить пунктом 3.1.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1. Проект годового плана муниципальных проверок до их утверждения направляе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рок до 1 июня года, предшествующего году проведения соответствующих проверок.»</w:t>
      </w:r>
    </w:p>
    <w:p>
      <w:pPr>
        <w:pStyle w:val="ConsPlusTitle"/>
        <w:widowControl/>
        <w:numPr>
          <w:ilvl w:val="1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>Абзац 1 Пункта 1 части 3.4. «Порядок передачи материалов проверок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уполномоченное лицо по муниципальному земельному контролю в течение                   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-в территориальный орган федерального органа государственного земельного надзора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акта проверки направляется в форме электронного документа, подписанного квалифицирова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– на бумажном носителе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 и подлежит размещению в информационно-телекоммуникационной сети Интернет на официальном сайте администрации МР "Мосальский район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Мосальский район»</w:t>
        <w:tab/>
        <w:tab/>
        <w:tab/>
        <w:t xml:space="preserve">             </w:t>
        <w:tab/>
        <w:t xml:space="preserve">          </w:t>
        <w:tab/>
        <w:t xml:space="preserve">                 А.В. Кош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4:00Z</dcterms:created>
  <dc:creator>1</dc:creator>
  <dc:description/>
  <cp:keywords/>
  <dc:language>en-US</dc:language>
  <cp:lastModifiedBy>1</cp:lastModifiedBy>
  <dcterms:modified xsi:type="dcterms:W3CDTF">2015-04-21T07:24:00Z</dcterms:modified>
  <cp:revision>1</cp:revision>
  <dc:subject/>
  <dc:title> </dc:title>
</cp:coreProperties>
</file>