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228600</wp:posOffset>
            </wp:positionV>
            <wp:extent cx="852170" cy="96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лу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440"/>
        <w:gridCol w:w="236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 2013 го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741</w:t>
            </w:r>
          </w:p>
        </w:tc>
      </w:tr>
    </w:tbl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униципального района «Мосальский район» от 23 октября 2012 г. № 526 «Снижение брачного возраста »</w:t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 xml:space="preserve">В соответствии с пунктом 1.5. плана-графика организации предоставления государственных и муниципальных услуг по принципу «одного окна» в Калужской области, одобренного протоколом заседания комиссии по проведению административной реформы в Калужской области от 28 февраля 2013 № 2/МШ-13 администрация муниципального района «Мосальский район»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</w:rPr>
        <w:t xml:space="preserve">1.Внести изменения в постановление </w:t>
      </w:r>
      <w:r>
        <w:rPr>
          <w:sz w:val="28"/>
          <w:szCs w:val="28"/>
        </w:rPr>
        <w:t>администрации муниципального района «Мосальский район» от 23 октября 2012 г.  № 526 «Снижение брачного возраста»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в административный регламент по предоставлению муниципальной услуги «Снижение брачного возраста»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 пункте 1.3.3. Максимальный срок (время) ожидания в очереди при подаче заявления в письменном виде на предоставление муниципальной услуги-с 20 минут заменить на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</w:rPr>
        <w:t>2. Контроль за исполнением настоящего постановления возложить на управляющего делами администрации МР «Мосальский район»                                Л.Е.Беркут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сальский район»                                                                            А.В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о:</w:t>
      </w:r>
    </w:p>
    <w:p>
      <w:pPr>
        <w:pStyle w:val="Normal"/>
        <w:rPr/>
      </w:pPr>
      <w:r>
        <w:rPr>
          <w:sz w:val="24"/>
          <w:szCs w:val="24"/>
        </w:rPr>
        <w:t>Андреевой Е.В. -1 экз.</w:t>
      </w:r>
    </w:p>
    <w:p>
      <w:pPr>
        <w:pStyle w:val="Normal"/>
        <w:rPr/>
      </w:pPr>
      <w:r>
        <w:rPr>
          <w:sz w:val="24"/>
          <w:szCs w:val="24"/>
        </w:rPr>
        <w:t>Фроловой А.Д. –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шутиной Е.Н. – 1 экз.</w:t>
      </w:r>
    </w:p>
    <w:p>
      <w:pPr>
        <w:pStyle w:val="Normal"/>
        <w:ind w:left="7080" w:hanging="0"/>
        <w:rPr/>
      </w:pPr>
      <w:r>
        <w:rPr>
          <w:sz w:val="28"/>
          <w:szCs w:val="28"/>
        </w:rPr>
        <w:t>Беркутова Л.Е..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Андреева Е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исп.Фролова А.Д.</w:t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19:00Z</dcterms:created>
  <dc:creator>1</dc:creator>
  <dc:description/>
  <cp:keywords/>
  <dc:language>en-US</dc:language>
  <cp:lastModifiedBy>1</cp:lastModifiedBy>
  <cp:lastPrinted>2009-12-14T09:56:00Z</cp:lastPrinted>
  <dcterms:modified xsi:type="dcterms:W3CDTF">2013-11-06T07:14:00Z</dcterms:modified>
  <cp:revision>15</cp:revision>
  <dc:subject/>
  <dc:title/>
</cp:coreProperties>
</file>