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Gerb_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627</w:t>
            </w:r>
          </w:p>
        </w:tc>
      </w:tr>
    </w:tbl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 государственной услуги  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МР «Мосальский район» от 07.02.2011г. № 53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"Об утверждении Порядка разработки и утверждения административных регламентов предоставления муниципальных услуг администрацией МР "Мосальский район", ее структурными подразделениями и муниципальными учреждениями Мосальского района"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администрация муниципального района «Мосальский район» ПОСТАНОВЛЯЕТ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 Утвердить административный регламент </w:t>
      </w:r>
      <w:r>
        <w:rPr>
          <w:bCs/>
          <w:sz w:val="28"/>
        </w:rPr>
        <w:t>по предоставлению  государственной услуги  «</w:t>
      </w:r>
      <w:r>
        <w:rPr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</w:t>
      </w:r>
      <w:r>
        <w:rPr>
          <w:bCs/>
          <w:sz w:val="28"/>
        </w:rPr>
        <w:t>»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возложить на управляющего делами администрации МР «Мосальский район» Е.А. Птушк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А.В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4BBBD7947D10E4D359A3DB56D0BF55B96D9EFD08A2311BBFB45D33DFBE65763B25D9E717CD585FD1261B9591544H7u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5:00Z</dcterms:created>
  <dc:creator>1</dc:creator>
  <dc:description/>
  <cp:keywords/>
  <dc:language>en-US</dc:language>
  <cp:lastModifiedBy>1</cp:lastModifiedBy>
  <dcterms:modified xsi:type="dcterms:W3CDTF">2013-10-29T06:06:00Z</dcterms:modified>
  <cp:revision>1</cp:revision>
  <dc:subject/>
  <dc:title/>
</cp:coreProperties>
</file>