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32"/>
          <w:szCs w:val="32"/>
        </w:rPr>
        <w:t>Р а й о н н о е   С о б р а н и е</w:t>
      </w:r>
      <w:r>
        <w:rPr>
          <w:b/>
          <w:sz w:val="28"/>
          <w:szCs w:val="28"/>
        </w:rPr>
        <w:t xml:space="preserve">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униципального района «Мосальский район»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15 сентября 2009 года                                                                           №   242                                                                             </w:t>
      </w:r>
    </w:p>
    <w:p>
      <w:pPr>
        <w:pStyle w:val="ConsPlusTitle"/>
        <w:widowControl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4597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проведения антикоррупционной экспертизы нормативных правовых актов и их проектов, разработанных и принятых органами местного самоуправления муниципального района «Мосальский район»</w:t>
      </w:r>
    </w:p>
    <w:p>
      <w:pPr>
        <w:pStyle w:val="Normal"/>
        <w:ind w:right="459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7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Закона Калужской области «О противодействии коррупции в Калужской области» Районное Собрание муниципального района «Мосальский район» РЕШИЛО:</w:t>
      </w:r>
    </w:p>
    <w:p>
      <w:pPr>
        <w:pStyle w:val="Normal"/>
        <w:ind w:right="37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орядок проведения антикоррупционной экспертизы нормативных правовых актов и их проектов, разработанных и принятых органами местного самоуправления муниципального района «Мосальский район».</w:t>
      </w:r>
    </w:p>
    <w:p>
      <w:pPr>
        <w:pStyle w:val="Normal"/>
        <w:ind w:right="3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7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</w:t>
      </w:r>
    </w:p>
    <w:p>
      <w:pPr>
        <w:pStyle w:val="Normal"/>
        <w:ind w:right="37" w:hanging="0"/>
        <w:jc w:val="both"/>
        <w:rPr>
          <w:sz w:val="28"/>
          <w:szCs w:val="28"/>
        </w:rPr>
      </w:pPr>
      <w:r>
        <w:rPr>
          <w:sz w:val="28"/>
          <w:szCs w:val="28"/>
        </w:rPr>
        <w:t>«Мосальский район»                                                                                Н.Л. Кузин</w:t>
      </w:r>
    </w:p>
    <w:p>
      <w:pPr>
        <w:pStyle w:val="Normal"/>
        <w:ind w:right="37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760" w:right="37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left="5760" w:right="37" w:hanging="0"/>
        <w:jc w:val="center"/>
        <w:rPr>
          <w:sz w:val="24"/>
          <w:szCs w:val="24"/>
        </w:rPr>
      </w:pPr>
      <w:r>
        <w:rPr>
          <w:sz w:val="24"/>
          <w:szCs w:val="24"/>
        </w:rPr>
        <w:t>Решением Районного Собрания МР «Мосальский район»</w:t>
      </w:r>
    </w:p>
    <w:p>
      <w:pPr>
        <w:pStyle w:val="Normal"/>
        <w:ind w:left="5760" w:right="37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15 сентября 2009 г. № 242</w:t>
      </w:r>
    </w:p>
    <w:p>
      <w:pPr>
        <w:pStyle w:val="Normal"/>
        <w:ind w:left="5760" w:right="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ind w:right="3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антикоррупционной экспертизы нормативных правовых актов и их проектов, разработанных и принятых органами местного самоуправления муниципального района «Мосальский район»</w:t>
      </w:r>
    </w:p>
    <w:p>
      <w:pPr>
        <w:pStyle w:val="Normal"/>
        <w:ind w:right="3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1. Антикоррупционная экспертиза нормативных правовых актов и их проектов, разработанных и принятых органами местного самоуправления МР «Мосальский район» в целях выявления в них положений, способствующих созданию условий для проявления коррупции (далее – экспертиза на коррупциогенность), проводится администрацией муниципального района Мосальский район» - уполномоченным органом местного самоуправления в сфере реализации антикоррупционной политики (далее - уполномоченный орган) в соответствии с Законом Калужской области "О противодействии коррупции в Калужской области".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2. Экспертиза на коррупциогенность проводится уполномоченным органом при проведении юридической экспертизы проектов нормативных правовых актов органов местного самоуправления (далее - документы)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Срок проведения экспертизы на коррупциогенность равен срокам, определенным в соответствии с законодательством для согласования (рассмотрения) соответствующих документов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Результаты экспертизы на коррупциогенность, проводимой уполномоченным органом, оформляются и отражаются в экспертном заключении, подготавливаемом по итогам юридической экспертизы документов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в документах положений, способствующих созданию условий для проявления коррупции, результаты экспертизы на коррупциогенность оформляются согласующей подписью должностного лица структурного подразделения уполномоченного органа, ответственного за проведение указанной экспертизы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оложения документов, способствующие созданию условий для проявления коррупции, выявленные при проведении экспертизы на коррупциогенность, проводимой уполномоченным органом, устраняются на стадии доработки проекта документа его разработчиками.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6. В случае выявления коррупционных факторов в нормативных правовых актах органов местного самоуправления, требующих внесения в них изменений, подготовка таких изменений осуществляется в порядке, установленном законодательством.</w:t>
      </w:r>
    </w:p>
    <w:p>
      <w:pPr>
        <w:pStyle w:val="Normal"/>
        <w:widowControl/>
        <w:numPr>
          <w:ilvl w:val="0"/>
          <w:numId w:val="0"/>
        </w:numPr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2:11:00Z</dcterms:created>
  <dc:creator>1</dc:creator>
  <dc:description/>
  <dc:language>en-US</dc:language>
  <cp:lastModifiedBy>user</cp:lastModifiedBy>
  <cp:lastPrinted>2009-07-27T09:19:00Z</cp:lastPrinted>
  <dcterms:modified xsi:type="dcterms:W3CDTF">2017-01-12T12:11:00Z</dcterms:modified>
  <cp:revision>2</cp:revision>
  <dc:subject/>
  <dc:title>ПРОЕКТ</dc:title>
</cp:coreProperties>
</file>