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0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97а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Мос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в 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 лет после увольнения с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обязаны при заключении 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сообщать нанимателю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леднем месте своей служ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2 Федерального закона от 25.12.2008г. № 273-ФЗ    «О противодействии коррупции» и пункта 4 Указа Президента Российской Федерации от 21.07.2010г. № 925 администрация муниципального района «Мосальский район»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при назначении на которые гражданин в течение двух лет после увольнения с муниципальной службы обязан при заключении трудовых договоров сообщить представителю нанимателя (работодателю) сведения о последнем месте своей службы (прилагаетс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сальский район»</w:t>
        <w:tab/>
        <w:tab/>
        <w:tab/>
        <w:tab/>
        <w:tab/>
        <w:tab/>
        <w:tab/>
        <w:tab/>
        <w:t xml:space="preserve"> П.А.Сус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0г. № 597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 Е Р Е Ч Е Н 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 xml:space="preserve">граждане в течение двух лет после увольнения с муниципальной </w:t>
      </w:r>
    </w:p>
    <w:p>
      <w:pPr>
        <w:pStyle w:val="Normal"/>
        <w:widowControl/>
        <w:ind w:firstLine="540"/>
        <w:jc w:val="center"/>
        <w:rPr/>
      </w:pPr>
      <w:r>
        <w:rPr>
          <w:sz w:val="28"/>
          <w:szCs w:val="28"/>
        </w:rPr>
        <w:t xml:space="preserve">службы обязаны при заключении трудовых договоров сообщать представителю нанимателя (работодателю) сведения о последнем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сте своей службы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«руководите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лавн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категории «специалис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ущ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аршая группа должнос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199661172BC77039DA162DC117260C52178B3DEC99745055009950DB270C4D9EE78AE768CC8237422542D3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2:00Z</dcterms:created>
  <dc:creator>Obl</dc:creator>
  <dc:description/>
  <dc:language>en-US</dc:language>
  <cp:lastModifiedBy>user</cp:lastModifiedBy>
  <cp:lastPrinted>2009-01-29T08:42:00Z</cp:lastPrinted>
  <dcterms:modified xsi:type="dcterms:W3CDTF">2018-05-14T11:02:00Z</dcterms:modified>
  <cp:revision>2</cp:revision>
  <dc:subject/>
  <dc:title/>
</cp:coreProperties>
</file>