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АДМИНИСТРАЦИЯ МУНИЦИПАЛЬНОГО РАЙОНА</w:t>
      </w:r>
    </w:p>
    <w:p>
      <w:pPr>
        <w:pStyle w:val="ConsPlusTitle"/>
        <w:widowControl/>
        <w:jc w:val="center"/>
        <w:rPr/>
      </w:pPr>
      <w:r>
        <w:rPr/>
        <w:t>"МОСАЛЬСКИЙ РАЙОН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июня 2011 г. N 3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ПРЕДОСТАВЛЕНИЯ БЮДЖЕТНЫХ ИНВЕСТИЦИЙ МУНИЦИПАЛЬНЫМ УНИТАРНЫМ ПРЕДПРИЯТИЯМ, АВТОНОМНЫМ И БЮДЖЕТНЫМ УЧРЕЖДЕНИЯМ МР "МОСАЛЬ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 статьи 79</w:t>
        </w:r>
      </w:hyperlink>
      <w:r>
        <w:rPr/>
        <w:t xml:space="preserve"> Бюджетного кодекса Российской Федерации, 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я муниципального района "Мосаль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бюджетных инвестиций муниципальным унитарным предприятиям, автономным и бюджетным учреждениям МР "Мосальский район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лавы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Л.В.Валу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от 29 июня 2011 г. N 3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ЕДОСТАВЛЕНИЯ БЮДЖЕТНЫХ ИНВЕСТИЦИЙ МУНИЦИПАЛЬНЫМ УНИТАРНЫМ ПРЕДПРИЯТИЯМ, АВТОНОМНЫМ И БЮДЖЕТНЫМ УЧРЕЖДЕНИЯМ МР "МОСАЛЬ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пределяет порядок предоставления бюджетных инвестиций в объекты капитального строительства муниципальной собственности МР "Мосальский район" в форме капитальных вложений в основные средства муниципальных унитарных предприятий, автономных и бюджетных учреждений, основанных на праве оперативного управления и не являющихся получателями бюджетных средств (далее - муниципальные унитарные предприятия, автономные и бюджетные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. Бюджетные инвестиции в объекты капитального строительства муниципальной собственности МР "Мосальский район" муниципальных унитарных предприятий, автономных и бюджетных учреждений (далее - объекты) предоставляются в соответствии с утверждаемым в установленном порядке перечнем строек и объектов для муниципальных нужд МР "Мосальский район", финансируемых за счет средств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оставление бюджетных инвестиций муниципальным унитарным предприятиям, автономным и бюджетным учреждениям осуществляется администрацией МР "Мосаль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унитарные предприятия, автономные и бюджетные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яют администрации МР "Мосальский район"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унитарного предприятия, автономного и бюджетного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ют возврат в бюджет района неиспользованного остатка сумм;</w:t>
      </w:r>
    </w:p>
    <w:p>
      <w:pPr>
        <w:pStyle w:val="Normal"/>
        <w:autoSpaceDE w:val="false"/>
        <w:ind w:firstLine="540"/>
        <w:jc w:val="both"/>
        <w:rPr/>
      </w:pPr>
      <w:r>
        <w:rPr/>
        <w:t>д) выполняют по поручению администрации МР "Мосальский район"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ое унитарное предприятие, автономное и бюджетное учреждения в соответствии со сроками платежей, которые установлены договором (соглашением), направляют в структурные подразделения администрации района согласно административной подчиненности заявку на перечисление бюдже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5. Структурные подразделения администрации района на основании соответствующих заявок муниципального унитарного предприятия, автономного и бюджетного учреждений направляют в финансовый отдел администрации района предложение по финансированию бюджетных расходов на осуществление бюджетных инвестиций с указанием всех кодов бюджетной классификации и обоснованиями необходимости осуществления да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еречисление бюджетных инвестиций осуществляется финансовым отделом администрации района в соответствии с заявками муниципального унитарного предприятия, автономного и бюджетного учреждений и сроками платежей, которые установлены договором (соглашением), на лицевые счета, открытые финансовым отделом администрации района для учета операций со средствами юридических лиц (их обособленных подразделений), не являющихся в соответствии с Бюджет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олучателями бюджетных сред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51" TargetMode="External"/><Relationship Id="rId3" Type="http://schemas.openxmlformats.org/officeDocument/2006/relationships/hyperlink" Target="consultantplus://offline/main?base=LAW;n=117217;fld=134;dst=100487" TargetMode="External"/><Relationship Id="rId4" Type="http://schemas.openxmlformats.org/officeDocument/2006/relationships/hyperlink" Target="consultantplus://offline/main?base=RLAW037;n=46047;fld=134;dst=100010" TargetMode="External"/><Relationship Id="rId5" Type="http://schemas.openxmlformats.org/officeDocument/2006/relationships/hyperlink" Target="consultantplus://offline/main?base=RLAW037;n=46047;fld=134;dst=100010" TargetMode="External"/><Relationship Id="rId6" Type="http://schemas.openxmlformats.org/officeDocument/2006/relationships/hyperlink" Target="consultantplus://offline/main?base=LAW;n=115681;fld=134;dst=308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5:00Z</dcterms:created>
  <dc:creator>Михаил</dc:creator>
  <dc:description/>
  <cp:keywords/>
  <dc:language>en-US</dc:language>
  <cp:lastModifiedBy>Михаил</cp:lastModifiedBy>
  <dcterms:modified xsi:type="dcterms:W3CDTF">2011-11-01T11:49:00Z</dcterms:modified>
  <cp:revision>4</cp:revision>
  <dc:subject/>
  <dc:title>КАЛУЖСКАЯ ОБЛАСТЬ</dc:title>
</cp:coreProperties>
</file>