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февраля 2011 г. N 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МЕРОПРИЯТИЙ ПО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(ГОСУДАРСТВЕННЫХ) МУНИЦИПАЛЬНЫХ УЧРЕЖДЕНИЙ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05.03.2010 N 296-р и в связи с принятие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(государственных) муниципальных учреждений"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в Мосальском район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(государственных) муниципальных учреждений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П.А.Сус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10 февраля 2011 г. N 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N 83-ФЗ В МУНИЦИПАЛЬНОМ</w:t>
      </w:r>
    </w:p>
    <w:p>
      <w:pPr>
        <w:pStyle w:val="ConsPlusTitle"/>
        <w:widowControl/>
        <w:jc w:val="center"/>
        <w:rPr/>
      </w:pPr>
      <w:r>
        <w:rPr/>
        <w:t>ОБРАЗОВАНИИ "МОСАЛЬ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┬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ероприятия           │Ответственный│   Срок   │  Отчет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    │исполнения│провед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роприятия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┴─────────────┴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Принятие нормативных правовых актов, предусмотренных </w:t>
      </w:r>
      <w:hyperlink r:id="rId7">
        <w:r>
          <w:rPr>
            <w:rStyle w:val="InternetLink"/>
            <w:color w:val="0000FF"/>
          </w:rPr>
          <w:t>83-ФЗ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┬─────────────┬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Установление формы финансового  │Решение      │До        │Выполне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деятельности        │Районного    │30.11.2010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учреждений в          │Собрания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ходный период;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ие даты, начиная с    │Решение      │До        │Выполне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ой осуществляется          │Районного    │30.11.2010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числение в бюджет доходов,    │Собрания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ых казенными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от платных услуг;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ие порядка и          │Решение      │До        │Выполне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ия использования       │Районного    │30.11.2010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ми учреждениями,        │Собрания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ляющимися получателями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средств, и казенными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доходов от сдачи в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енду имущества, переданного в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ивное управление указанным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; установление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и направления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бюджетными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, являющимися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ателями бюджетных средств,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зенными учреждениями доходов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оказания платных услуг и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й приносящей доходы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Установление порядка создания,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организации, изменения типа и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квидации муниципальных 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,            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утверждения уставов     │район"       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учреждений и      │учредитель   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сения в них изменений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Установление порядка определения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ов особо ценного движимого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в отношении бюджетных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       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Утверждение условий и порядка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я муниципального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я и порядка финансового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выполнения этого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я бюджетными учреждениями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Определение порядка   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я бюджетными   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полномочий органа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самоуправления по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ю публичных           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 перед физическим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ом, подлежащих исполнению в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ой форме, и определение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финансового обеспечения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осуществления  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Установление порядка  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я контроля за  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ью бюджетных и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учреждений    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Установление порядка  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я бюджетных   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й автономным и  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м учреждениям  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Установление порядка определения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ы за оказание бюджетным     │администрации│01.01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м услуг (выполнение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), относящихся к основным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ам деятельности бюджетного  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, для граждан и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их лиц   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пределение порядка составления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тверждения плана        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-хозяйственной  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учреждений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Установление порядка составления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тверждения отчета о          │администрации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ах деятельности 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и об использовании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епленного за ним имущества 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Установление предельно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устимых значений просроченной│администрации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рской задолженности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го учреждения, 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вышение которых влечет      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оржение трудового договора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инициативе работодателя в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оответствии с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>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с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ем бюджетного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       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пределение перечня особо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го движимого имущества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го учреждения    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Установление порядка  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ления, утверждения и      │администрации│01.03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я бюджетных смет казенных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         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Установление порядка открытия и │Нормативный  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я лицевых счетов          │акт          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ым учреждениям в        │финансового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м органе и проведения  │органа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ссовых выплат за счет средств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ых учреждений, лицевые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которым открыты в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м органе 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Установление порядка открытия и │Правовой акт 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я лицевых счетов бюджетным│финансового  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 в финансовом органе │органа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рядка проведения кассовых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 за счет средств бюджетных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  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Установление порядка  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кционирования расходов       │администрации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учреждений, источником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обеспечения которых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ляются субсидии, полученные в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оответствии с </w:t>
      </w:r>
      <w:hyperlink r:id="rId9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части 1 статьи 78' и </w:t>
      </w:r>
      <w:hyperlink r:id="rId10">
        <w:r>
          <w:rPr>
            <w:rStyle w:val="InternetLink"/>
            <w:color w:val="0000FF"/>
          </w:rPr>
          <w:t>пунктом 5</w:t>
        </w:r>
      </w:hyperlink>
      <w:r>
        <w:rPr/>
        <w:t xml:space="preserve">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ьи 79 Бюджетного кодекса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Определение порядка взыскания в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 не использованных в      │администрации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ущем финансовом году остатков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сидий, предоставленных    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м учреждениям          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Установление порядка        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ления в бюджет остатков  │администрации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с соответствующих    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ов, на которых отражаются  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ции со средствами бюджетных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, а также их возврата │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казанные счета        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Установление порядка учета и    │Постановление│До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я исполнительных         │администрации│01.12.2011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, предусматривающих   │МР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ыскание на средства бюджетных │"Мосальский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, и иных документов,  │район"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х с их исполнением      │             │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┴──────────┴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668;fld=134" TargetMode="External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RLAW037;n=43190;fld=134;dst=100009" TargetMode="External"/><Relationship Id="rId5" Type="http://schemas.openxmlformats.org/officeDocument/2006/relationships/hyperlink" Target="consultantplus://offline/main?base=LAW;n=110218;fld=134" TargetMode="Externa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hyperlink" Target="consultantplus://offline/main?base=LAW;n=110218;fld=134" TargetMode="External"/><Relationship Id="rId8" Type="http://schemas.openxmlformats.org/officeDocument/2006/relationships/hyperlink" Target="consultantplus://offline/main?base=LAW;n=108403;fld=134;dst=100586" TargetMode="External"/><Relationship Id="rId9" Type="http://schemas.openxmlformats.org/officeDocument/2006/relationships/hyperlink" Target="consultantplus://offline/main?base=LAW;n=100347;fld=134;dst=3146" TargetMode="External"/><Relationship Id="rId10" Type="http://schemas.openxmlformats.org/officeDocument/2006/relationships/hyperlink" Target="consultantplus://offline/main?base=LAW;n=100347;fld=134;dst=1029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9:00Z</dcterms:created>
  <dc:creator>Михаил</dc:creator>
  <dc:description/>
  <cp:keywords/>
  <dc:language>en-US</dc:language>
  <cp:lastModifiedBy>Михаил</cp:lastModifiedBy>
  <dcterms:modified xsi:type="dcterms:W3CDTF">2011-11-01T11:33:00Z</dcterms:modified>
  <cp:revision>3</cp:revision>
  <dc:subject/>
  <dc:title>КАЛУЖСКАЯ ОБЛАСТЬ</dc:title>
</cp:coreProperties>
</file>