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54" w:hanging="0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Приложение № 3 к решению Районного Собрания муниципального района «Мосальский район» № 37    от 29 марта 2016 года «О внесении изменений и дополнений в Решение Районного Собрания муниципального района "Мосальский район" №  24  от  24 декабря 2015 года «О  бюджете муниципального района «Мосальский район» на 2016 год»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82"/>
        <w:gridCol w:w="1856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ы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2.2016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ие в 2016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ашение в 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по состоянию на 01.01.2017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91 433,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 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219 232,5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, бюджетам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1 873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1 873,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 391 433,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841 873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172 2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 061 106,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верхнего предела муниципального внутреннего 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91 433,5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61 10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1:00Z</dcterms:created>
  <dc:creator>Мосальск</dc:creator>
  <dc:description/>
  <cp:keywords/>
  <dc:language>en-US</dc:language>
  <cp:lastModifiedBy>1</cp:lastModifiedBy>
  <cp:lastPrinted>2016-03-30T10:20:00Z</cp:lastPrinted>
  <dcterms:modified xsi:type="dcterms:W3CDTF">2016-04-05T13:11:00Z</dcterms:modified>
  <cp:revision>2</cp:revision>
  <dc:subject/>
  <dc:title/>
</cp:coreProperties>
</file>