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>Приложение № 9</w:t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ab/>
        <w:t>к решению Районного Собрания</w:t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ab/>
        <w:t>муниципального района</w:t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ab/>
        <w:t>«Мосальский район»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т 24 декабря 2015г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№ 24</w:t>
      </w:r>
      <w:r>
        <w:rPr>
          <w:sz w:val="22"/>
          <w:szCs w:val="22"/>
        </w:rPr>
        <w:tab/>
        <w:t xml:space="preserve">                                                                 </w:t>
        <w:tab/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«О бюджете муниципальн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«Мосальский район»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сальский район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82"/>
        <w:gridCol w:w="1856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ых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по состоянию на 01.01.2016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влечение в 2016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гашение в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по состоянию на 01.01.2017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75 312,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7 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7 656,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, бюджетам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8 3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8 3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 375 312,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288 3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367 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 295 977,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верхнего предела муниципального внутреннего </w:t>
            </w:r>
          </w:p>
          <w:p>
            <w:pPr>
              <w:pStyle w:val="Normal"/>
              <w:rPr/>
            </w:pPr>
            <w:r>
              <w:rPr/>
              <w:t>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75 312,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95 977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12" w:right="3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9:00Z</dcterms:created>
  <dc:creator>Мосальск</dc:creator>
  <dc:description/>
  <cp:keywords/>
  <dc:language>en-US</dc:language>
  <cp:lastModifiedBy>1</cp:lastModifiedBy>
  <cp:lastPrinted>2015-12-25T15:36:00Z</cp:lastPrinted>
  <dcterms:modified xsi:type="dcterms:W3CDTF">2015-12-25T12:37:00Z</dcterms:modified>
  <cp:revision>8</cp:revision>
  <dc:subject/>
  <dc:title/>
</cp:coreProperties>
</file>