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АДМИНИСТРАЦИЯ МУНИЦИПАЛЬНОГО РАЙОНА</w:t>
      </w:r>
    </w:p>
    <w:p>
      <w:pPr>
        <w:pStyle w:val="ConsPlusTitle"/>
        <w:widowControl/>
        <w:jc w:val="center"/>
        <w:rPr/>
      </w:pPr>
      <w:r>
        <w:rPr/>
        <w:t>"МОСАЛЬСКИЙ РАЙОН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11 г. N 31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СУЩЕСТВЛЕНИЯ КОНТРОЛЯ ЗА ДЕЯТЕЛЬНОСТЬЮ БЮДЖЕТНЫХ И КАЗЕННЫХ МУНИЦИПАЛЬНЫХ УЧРЕЖДЕНИЙ МР "МОСАЛЬСКИЙ РАЙОН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 </w:t>
      </w:r>
      <w:hyperlink r:id="rId3">
        <w:r>
          <w:rPr>
            <w:rStyle w:val="InternetLink"/>
            <w:color w:val="0000FF"/>
          </w:rPr>
          <w:t>п. 5.1 ст. 32</w:t>
        </w:r>
      </w:hyperlink>
      <w:r>
        <w:rPr/>
        <w:t xml:space="preserve"> Федерального закона от 12.01.1996 N 7-ФЗ "О некоммерческих организациях"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Р "Мосальский район", администрация муниципального района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контроля за деятельностью бюджетных и казенных муниципальных учреждений МР "Мосальский район"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Л.В.Валу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Мосальский район"</w:t>
      </w:r>
    </w:p>
    <w:p>
      <w:pPr>
        <w:pStyle w:val="Normal"/>
        <w:autoSpaceDE w:val="false"/>
        <w:jc w:val="right"/>
        <w:rPr/>
      </w:pPr>
      <w:r>
        <w:rPr/>
        <w:t>от 29 июня 2011 г. N 3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КОНТРОЛЯ ЗА ДЕЯТЕЛЬНОСТЬЮ БЮДЖЕТНЫХ</w:t>
      </w:r>
    </w:p>
    <w:p>
      <w:pPr>
        <w:pStyle w:val="ConsPlusTitle"/>
        <w:widowControl/>
        <w:jc w:val="center"/>
        <w:rPr/>
      </w:pPr>
      <w:r>
        <w:rPr/>
        <w:t>И КАЗЕННЫХ МУНИЦИПАЛЬНЫХ УЧРЕЖДЕНИЙ МР "МОСАЛЬ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использованием муниципальными бюджетными и казенными муниципальными учреждениями имущества осуществляет отдел имущественных отношений и инвестиционного развития администрации МР "Мосаль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надлежащим выполнением бюджетными и казенными муниципальными учреждениями целей и задач, установленных в уставе, осуществляют структурные подразделения администрации МР "Мосальский район", отвечающие за соответствующее направлени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расходованием бюджетными и казенными муниципальными учреждениями бюджетных средств осуществляют финансовый отдел администрации МР "Мосальский район", иные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4. Структурные подразделения администрации МР "Мосальский район", осуществляющие контроль за деятельностью бюджетных и казенных муниципальных учреждений, в случае выявления нарушений в их деятельности обязаны принять исчерпывающие мер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уководители структурных подразделений администрации МР "Мосальский район", осуществляющих контроль за деятельностью бюджетных и казенных муниципальных учреждений в соответствии с настоящим Порядком, несут персональную ответственность за выполнение требований, указанных в </w:t>
      </w:r>
      <w:hyperlink r:id="rId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0304" TargetMode="External"/><Relationship Id="rId3" Type="http://schemas.openxmlformats.org/officeDocument/2006/relationships/hyperlink" Target="consultantplus://offline/main?base=LAW;n=117425;fld=134;dst=310" TargetMode="External"/><Relationship Id="rId4" Type="http://schemas.openxmlformats.org/officeDocument/2006/relationships/hyperlink" Target="consultantplus://offline/main?base=RLAW037;n=43625;fld=134" TargetMode="External"/><Relationship Id="rId5" Type="http://schemas.openxmlformats.org/officeDocument/2006/relationships/hyperlink" Target="consultantplus://offline/main?base=RLAW037;n=46037;fld=134;dst=100009" TargetMode="External"/><Relationship Id="rId6" Type="http://schemas.openxmlformats.org/officeDocument/2006/relationships/hyperlink" Target="consultantplus://offline/main?base=RLAW037;n=46037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3:00Z</dcterms:created>
  <dc:creator>Михаил</dc:creator>
  <dc:description/>
  <cp:keywords/>
  <dc:language>en-US</dc:language>
  <cp:lastModifiedBy>Михаил</cp:lastModifiedBy>
  <dcterms:modified xsi:type="dcterms:W3CDTF">2011-11-01T11:42:00Z</dcterms:modified>
  <cp:revision>3</cp:revision>
  <dc:subject/>
  <dc:title>КАЛУЖСКАЯ ОБЛАСТЬ</dc:title>
</cp:coreProperties>
</file>