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 мая  202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16.08.2023 г. № 297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Раменский» до 2038 год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16.08.2023 г. № 297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селок Раменский» до 2038 года» следующие изменени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утверждаемую часть «Схема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селок Раменский» до 2038 года», в раздел 2 «Существующие и перспективные балансы тепловой мощности источников тепловой энергии и тепловой нагрузки потребителей» добавить плановый баланс тепловой энергии на 2025 г. и  изложить в следующей редакции (Приложение 1)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4-05-23T13:21:00Z</cp:lastPrinted>
  <dcterms:modified xsi:type="dcterms:W3CDTF">2024-06-11T06:21:00Z</dcterms:modified>
  <cp:revision>24</cp:revision>
  <dc:subject/>
  <dc:title/>
</cp:coreProperties>
</file>