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  мая  2024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1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района "Мосальский район" от 06.06.2023 г. № 230 «Об утверждении схемы теплоснабжения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ревня Людково» на период с 2024 по 2039 годы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 - ФЗ «Об общих принципах организации местного самоуправления Российской Федерации», Федеральным законом от 27 июля 2010 г. № 190-ФЗ "О теплоснабжении", руководствуясь Постановлением от 22 Февраля 2012 г. N 154 "О требованиях к схемам теплоснабжения, порядку их разработки и утверждения", администрация муниципального района "Мосальский район" ПОСТАНОВЛЯЕТ:</w:t>
      </w:r>
    </w:p>
    <w:p>
      <w:pPr>
        <w:pStyle w:val="ConsPlusNormal1"/>
        <w:numPr>
          <w:ilvl w:val="0"/>
          <w:numId w:val="3"/>
        </w:numPr>
        <w:ind w:left="0"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района "Мосальский район" от 06.06.2023 г. № 230 «Об утверждении схемы теплоснабжения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Людково» с 2024 до 2039 года» 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В утверждаемую часть «Схема теплоснабжения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Людково» Мосальского района Калужской области на период с 2024 по 2039 годы», в раздел 2 «Существующие и перспективные балансы тепловой мощности источников тепловой энергии и тепловой нагрузки потребителей» добавить плановый баланс тепловой энергии на 2025 г. и  изложить в следующей редакции (Приложение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Контроль за выполнением данного Постановления возложить на заместителя Главы администрации МР «Мосальский район» по муниципальному и сельскому хозяйства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Настоящее Постановление вступает в силу со дня его принятия,  подлежит опубликованию на официальном сайте администрации МР «Мосальский район»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sal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Мосальский район»</w:t>
        <w:tab/>
        <w:tab/>
        <w:tab/>
        <w:tab/>
        <w:tab/>
        <w:t xml:space="preserve">                               А.В. Кош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 Андреевой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отдел МХ, ГО и Ч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ркутова Л.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ндреева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асьянов В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Ерофеева Г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Arial" w:hAnsi="Arial" w:cs="Tahoma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6"/>
      <w:szCs w:val="24"/>
    </w:rPr>
  </w:style>
  <w:style w:type="paragraph" w:styleId="Bullet1">
    <w:name w:val="Bullet-1"/>
    <w:basedOn w:val="Normal"/>
    <w:qFormat/>
    <w:pPr>
      <w:widowControl/>
      <w:numPr>
        <w:ilvl w:val="0"/>
        <w:numId w:val="2"/>
      </w:numPr>
      <w:autoSpaceDE w:val="true"/>
      <w:spacing w:before="60" w:after="60"/>
    </w:pPr>
    <w:rPr>
      <w:sz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-mosal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04:00Z</dcterms:created>
  <dc:creator>Obl</dc:creator>
  <dc:description/>
  <cp:keywords/>
  <dc:language>en-US</dc:language>
  <cp:lastModifiedBy>PC</cp:lastModifiedBy>
  <cp:lastPrinted>2024-05-23T13:23:00Z</cp:lastPrinted>
  <dcterms:modified xsi:type="dcterms:W3CDTF">2024-06-11T06:21:00Z</dcterms:modified>
  <cp:revision>24</cp:revision>
  <dc:subject/>
  <dc:title/>
</cp:coreProperties>
</file>