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 мая  202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03.08.2023 г. № 284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Мосальск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2024 по 2037 годы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03.08.2023 г. № 284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Мосальск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2024 по 2037 годы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Мосальск» Мосальского района Калу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и на период до 2037 годы», в раздел 2 «Существующие и перспективные балансы тепловой мощности источников тепловой энергии и тепловой нагрузки потребителей» добавить плановый баланс тепловой энергии на 2025 г. и  изложить в следующей редакции (Приложение 1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4-05-23T13:07:00Z</cp:lastPrinted>
  <dcterms:modified xsi:type="dcterms:W3CDTF">2024-06-11T06:21:00Z</dcterms:modified>
  <cp:revision>24</cp:revision>
  <dc:subject/>
  <dc:title/>
</cp:coreProperties>
</file>