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 мая  202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20.06.2023 г. № 229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Долгое» на период до  2035 го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20.06.2023 г. № 229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Долгое» на период до  2035 года» следующие изменени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Долгое» Мосальского района Калужской области до 2035 года», в раздел 2 «Существующие и перспективные балансы тепловой мощности источников тепловой энергии и тепловой нагрузки потребителей» добавить плановый баланс тепловой энергии на 2025 г. и  изложить в следующей редакции (Приложение 1)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6-11T09:23:00Z</cp:lastPrinted>
  <dcterms:modified xsi:type="dcterms:W3CDTF">2024-06-11T06:23:00Z</dcterms:modified>
  <cp:revision>22</cp:revision>
  <dc:subject/>
  <dc:title/>
</cp:coreProperties>
</file>