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 2024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ind w:right="3558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Мосальский район» № 588 от 15 декабря 2020 г. «Об утверждении муниципальной программы «Управление земельно-имущественными ресурсами Мосальского района»</w:t>
      </w:r>
    </w:p>
    <w:p>
      <w:pPr>
        <w:pStyle w:val="Normal"/>
        <w:ind w:right="5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33, 39 Устава муниципального района "Мосальский район" администрация муниципального района «Мосальский район» </w:t>
      </w:r>
      <w:r>
        <w:rPr>
          <w:b/>
          <w:sz w:val="28"/>
          <w:szCs w:val="28"/>
        </w:rPr>
        <w:t>ПОСТАНОВЛЯЕТ: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bCs/>
          <w:color w:val="000000"/>
          <w:sz w:val="28"/>
          <w:szCs w:val="28"/>
        </w:rPr>
        <w:t>администрации муниципального района «Мосальский район» № 588 от 15 декабря 2020 г. «Об утверждении муниципальной программы «</w:t>
      </w:r>
      <w:r>
        <w:rPr>
          <w:color w:val="000000"/>
          <w:sz w:val="28"/>
          <w:szCs w:val="28"/>
        </w:rPr>
        <w:t>Управление земельно-имущественными ресурсами Мосальского района</w:t>
      </w:r>
      <w:r>
        <w:rPr>
          <w:bCs/>
          <w:color w:val="000000"/>
          <w:sz w:val="28"/>
          <w:szCs w:val="28"/>
        </w:rPr>
        <w:t>» в соответствии с Приложением № 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Р «Мосальский район» по экономическому развитию и финансам Зайцева М.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подписания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sz w:val="28"/>
            <w:szCs w:val="28"/>
          </w:rPr>
          <w:t>https://mosalsk.gosuslugi.ru/</w:t>
        </w:r>
      </w:hyperlink>
      <w:r>
        <w:rPr>
          <w:color w:val="000000"/>
          <w:sz w:val="28"/>
          <w:szCs w:val="28"/>
        </w:rPr>
        <w:t xml:space="preserve"> , Государственной автоматизированной информационной системе «Управление» http://gasu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Мосальский район»</w:t>
        <w:tab/>
        <w:t xml:space="preserve">     </w:t>
        <w:tab/>
        <w:tab/>
        <w:t xml:space="preserve">             </w:t>
        <w:tab/>
        <w:t xml:space="preserve">                                  А.В. Кошел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  <w:t>Направлено:</w:t>
      </w:r>
    </w:p>
    <w:p>
      <w:pPr>
        <w:pStyle w:val="Normal"/>
        <w:ind w:right="-105" w:hanging="0"/>
        <w:jc w:val="both"/>
        <w:rPr/>
      </w:pPr>
      <w:r>
        <w:rPr/>
        <w:t>2 экз. Андреевой Е.В.</w:t>
      </w:r>
    </w:p>
    <w:p>
      <w:pPr>
        <w:pStyle w:val="Normal"/>
        <w:ind w:right="-105" w:hanging="0"/>
        <w:jc w:val="both"/>
        <w:rPr/>
      </w:pPr>
      <w:r>
        <w:rPr/>
        <w:t>1 экз. Фин.отдел</w:t>
      </w:r>
    </w:p>
    <w:p>
      <w:pPr>
        <w:pStyle w:val="Normal"/>
        <w:ind w:right="-105" w:hanging="0"/>
        <w:jc w:val="both"/>
        <w:rPr/>
      </w:pPr>
      <w:r>
        <w:rPr/>
        <w:t>1 экз. Отдел имущ.отнош.</w:t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  <w:t>Зайцев М.Е.</w:t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  <w:t>Беркутова Л.Е.</w:t>
      </w:r>
    </w:p>
    <w:p>
      <w:pPr>
        <w:pStyle w:val="Normal"/>
        <w:tabs>
          <w:tab w:val="clear" w:pos="708"/>
          <w:tab w:val="left" w:pos="7727" w:leader="none"/>
          <w:tab w:val="left" w:pos="9720" w:leader="none"/>
        </w:tabs>
        <w:ind w:left="7380" w:right="75" w:hanging="0"/>
        <w:jc w:val="both"/>
        <w:rPr/>
      </w:pPr>
      <w:r>
        <w:rPr/>
        <w:t>Шишкова Т.И.</w:t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  <w:t>Андреева Е.В.</w:t>
      </w:r>
    </w:p>
    <w:p>
      <w:pPr>
        <w:pStyle w:val="Normal"/>
        <w:tabs>
          <w:tab w:val="clear" w:pos="708"/>
          <w:tab w:val="left" w:pos="7709" w:leader="none"/>
          <w:tab w:val="left" w:pos="9720" w:leader="none"/>
        </w:tabs>
        <w:ind w:right="7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Исп. Поковба П.Ю.</w:t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left="6840" w:right="7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left="684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left="684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left="684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№385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31.10.2024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муниципальной программы пункт 7 изложить в новой редакции.</w:t>
      </w:r>
    </w:p>
    <w:p>
      <w:pPr>
        <w:pStyle w:val="ListParagraph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87"/>
        <w:gridCol w:w="907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и направления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тыс. рубле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 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06,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ов МО 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</w:tr>
      <w:tr>
        <w:trPr>
          <w:trHeight w:val="5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Р "Мосальский 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 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1,6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6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ы 4.1. и 4.2. изложить в новой редакции.</w:t>
      </w:r>
    </w:p>
    <w:p>
      <w:pPr>
        <w:pStyle w:val="Normal"/>
        <w:autoSpaceDE w:val="false"/>
        <w:ind w:hanging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color w:val="000000"/>
        </w:rPr>
        <w:t>4.1. Общий объем финансовых ресурсов</w:t>
      </w:r>
      <w:r>
        <w:rPr>
          <w:b/>
        </w:rPr>
        <w:t>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92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 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7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4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906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 источникам финансирования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4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3 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6 0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4 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1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6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2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(тыс. 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"/>
        <w:gridCol w:w="4099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мущественные отнош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ых ресурсов, 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емельные отнош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 финансовых ресурсов, 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ершенствование управления реализацие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8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8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56,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21,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</w:tr>
      <w:tr>
        <w:trPr>
          <w:trHeight w:val="246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рное значение финансовых ресурсов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 4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906,1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4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51,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5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Приложение №1 к постановлению администрации МР «Мосальский район» от 15.12.2020 г. № 588 об утверждении муниципальной программы изложить в новой редакции.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firstLine="539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firstLine="539"/>
        <w:jc w:val="center"/>
        <w:rPr>
          <w:color w:val="000000"/>
        </w:rPr>
      </w:pPr>
      <w:r>
        <w:rPr>
          <w:color w:val="000000"/>
          <w:sz w:val="26"/>
          <w:szCs w:val="26"/>
        </w:rPr>
        <w:t>Перечень программных мероприятий муниципальной программы «Управление земельно-имущественными ресурсами Мосальского района»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706"/>
        <w:gridCol w:w="850"/>
        <w:gridCol w:w="851"/>
        <w:gridCol w:w="850"/>
        <w:gridCol w:w="851"/>
        <w:gridCol w:w="992"/>
        <w:gridCol w:w="850"/>
        <w:gridCol w:w="851"/>
        <w:gridCol w:w="85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реализацию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ИМУЩЕСТВЕН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рыночной стоимости имущества, находящегося в муниципальной собственности, для передачи его в аренду и (или) приват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й инвентаризации имущества, находящегося в муниципальной собств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имущества, находящегося в собственности МР "Мосальский район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е сопровождение продажи муниципального имещества в форме электронного аукци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ЗЕМЕ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проведение кадастровых работ по земельным участкам, находящимся в му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альной собственности и подлежащим отнесению к таковой в соответствии с законодательств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202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4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ых кадастровых работ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4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адастровых работ, за исключением комплексных кадастров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4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СОВЕРШЕНСТВОВАНИЕ УПРАВЛЕНИЯ РЕАЛИЗАЦИ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ппарата отдела имущественных отношений администрации МР "Мосаль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1,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6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7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6,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2:00Z</dcterms:created>
  <dc:creator>Admin</dc:creator>
  <dc:description/>
  <cp:keywords/>
  <dc:language>en-US</dc:language>
  <cp:lastModifiedBy>Otdel Imuschestva</cp:lastModifiedBy>
  <cp:lastPrinted>2024-12-12T15:27:00Z</cp:lastPrinted>
  <dcterms:modified xsi:type="dcterms:W3CDTF">2024-12-12T12:27:00Z</dcterms:modified>
  <cp:revision>46</cp:revision>
  <dc:subject/>
  <dc:title>;</dc:title>
</cp:coreProperties>
</file>