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70421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 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84</w:t>
            </w:r>
          </w:p>
        </w:tc>
      </w:tr>
    </w:tbl>
    <w:p>
      <w:pPr>
        <w:pStyle w:val="ConsPlusNormal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Мосальский район» от 15.12.2020 № 588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 Мосальского района»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Решениями Районного Собрания муниципального района «Мосальский район» от 08.12.2020 № 28 «О бюджете муниципального района «Мосальский район» на 2021 год и плановый период 2022 и 2023 годов» (в ред. от 09.02.2021 № 39, от 25.05.2021 № 57, от 28.12.2021 № 83), от 02.12.2021 № 75 «О бюджете муниципального района «Мосальский район» на 2022 год и плановый период 2023 и 2024 годов» (в ред. от 11.02.2022 № 91, от 29.07.2022 № 118, от 27.12.2022 № 128), от 08.12.2022 № 125 «О бюджете муниципального района «Мосальский район» на 2023 год и плановый период 2024 и 2025 годов» (в ред. от 04.04.2023 № 147, от 18.07.2023 № 155, от 27.12.2023 № 179), от 08.12.2023 № 174 «О бюджете муниципального района «Мосальский район» на 2024 год и плановый период 2025 и 2026 годов» (в ред. от 02.07.2024 № 195, от 24.12.2024 № 206), администрация муниципального района «Мосальский район»</w:t>
      </w:r>
      <w:r>
        <w:rPr>
          <w:b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Внести изменения в Постановление администрации муниципального района «Мосальский район» №588 от 15.12.2020г. «Об утверждении муниципальной программы «Управление земельно-имущественными ресурсами Мосальского района», 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Контроль за выполнением настоящего Постановления возложить на заместителя Главы администрации МР «Мосальский район» по экономическому развитию и финансам Зайцева М.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подписания, 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color w:val="000000"/>
            <w:sz w:val="26"/>
            <w:szCs w:val="26"/>
          </w:rPr>
          <w:t>http://mosalsk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ru/</w:t>
        </w:r>
      </w:hyperlink>
      <w:r>
        <w:rPr>
          <w:color w:val="000000"/>
          <w:sz w:val="26"/>
          <w:szCs w:val="26"/>
        </w:rPr>
        <w:t>, Государственной автоматизированной информационной системе «Управление» http://gasu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Глава 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осальский район»                                                                           А.В. Кошелев</w:t>
      </w:r>
    </w:p>
    <w:p>
      <w:pPr>
        <w:pStyle w:val="ConsPlus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t>Направлено:</w:t>
      </w:r>
    </w:p>
    <w:p>
      <w:pPr>
        <w:pStyle w:val="Normal"/>
        <w:ind w:right="-105" w:hanging="0"/>
        <w:jc w:val="both"/>
        <w:rPr/>
      </w:pPr>
      <w:r>
        <w:rPr/>
        <w:t>2 экз. Андреевой Е.В.</w:t>
      </w:r>
    </w:p>
    <w:p>
      <w:pPr>
        <w:pStyle w:val="Normal"/>
        <w:ind w:right="-105" w:hanging="0"/>
        <w:jc w:val="both"/>
        <w:rPr/>
      </w:pPr>
      <w:r>
        <w:rPr/>
        <w:t>1 экз. Фин.отдел</w:t>
      </w:r>
    </w:p>
    <w:p>
      <w:pPr>
        <w:pStyle w:val="Normal"/>
        <w:ind w:right="-105" w:hanging="0"/>
        <w:jc w:val="both"/>
        <w:rPr/>
      </w:pPr>
      <w:r>
        <w:rPr/>
        <w:t>1 экз. Отдел имущ.отнош.</w:t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Зайцев М.Е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Беркутова Л.Е.</w:t>
      </w:r>
    </w:p>
    <w:p>
      <w:pPr>
        <w:pStyle w:val="Normal"/>
        <w:tabs>
          <w:tab w:val="clear" w:pos="708"/>
          <w:tab w:val="left" w:pos="7727" w:leader="none"/>
          <w:tab w:val="left" w:pos="9720" w:leader="none"/>
        </w:tabs>
        <w:ind w:left="7380" w:right="75" w:hanging="0"/>
        <w:jc w:val="both"/>
        <w:rPr/>
      </w:pPr>
      <w:r>
        <w:rPr/>
        <w:t>Шишкова Т.И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Андреева Е.В.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  <w:t xml:space="preserve"> </w:t>
      </w:r>
      <w:r>
        <w:rPr/>
        <w:t>Исп. Поковба П.Ю.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5664" w:hanging="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ind w:left="4956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униципального </w:t>
      </w:r>
      <w:r>
        <w:rPr>
          <w:color w:val="000000"/>
          <w:sz w:val="22"/>
          <w:szCs w:val="22"/>
        </w:rPr>
        <w:t>района "Мосальский район"</w:t>
      </w:r>
    </w:p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 декабря 2024 г. N 484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2"/>
      <w:bookmarkStart w:id="1" w:name="P42"/>
      <w:bookmarkEnd w:id="1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МР "Мосальский район"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"УПРАВЛЕНИЕ ЗЕМЕЛЬНО-ИМУЩЕСТВЕННЫМИ РЕСУРСАМ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ОСАЛЬСКОГО РАЙОНА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708"/>
        <w:gridCol w:w="143"/>
        <w:gridCol w:w="850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ветственный исполнит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администрации МР "Мосальский район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исполнител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 администрации МР "Мосальский район"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финансовый отдел администрации МР "Мосальский район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Цел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Управление и распоряжение муниципальной собственностью (имуществом и земельными участками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оптимизация состава и структуры муниципального имущества и доведения его до уровня, необходимого для реализации полномочий, возложенных на орган местного самоуправления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- стимулирование эффективного использования земель Мосальск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Задач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кадастровых работ по земельным участкам, отнесенным к государственной собственности до разграничения, постановка земельных участков на кадастровый учет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ценки рыночной стоимости муниципального имущества для получения доходов от реализации и использования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ая инвентаризация имущества, находящегося в муниципальной собственности Мосальского района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ударственная регистрация прав муниципального района "Мосальский район" на объекты недвижимост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Индикаторы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лощадь земельных участков, находящихся в собственности МР "Мосальский район" и подлежащих отнесению к таковой в соответствии с законодательством, в отношении которых будут проведены кадастровые работы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объектов, по которым будет проведена оценка рыночной стоимости для передачи их в аренду и (или) приватизац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объектов, по которым будет проведена техническая инвентаризация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- количество объектов, содержание которых будет организован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– 2027 годы, в 7 этапов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и направления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 г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4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 906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540,3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Р "Мосальский рай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30 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 204,5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4,0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651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10,3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3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ффективное управление и распоряжение муниципальной собственностью (имуществом и земельными участками);</w:t>
            </w:r>
          </w:p>
          <w:p>
            <w:pPr>
              <w:pStyle w:val="ConsPlusNormal"/>
              <w:rPr/>
            </w:pPr>
            <w:r>
              <w:rPr/>
              <w:t>- оптимизация состава и структуры муниципального имущества и доведения его до уровня, необходимого для реализации полномочий, возложенных на орган местного самоуправления;</w:t>
            </w:r>
          </w:p>
          <w:p>
            <w:pPr>
              <w:pStyle w:val="ConsPlusNormal"/>
              <w:rPr/>
            </w:pPr>
            <w:r>
              <w:rPr/>
              <w:t>- приватизация муниципального имущества МР "Мосальский район";</w:t>
            </w:r>
          </w:p>
          <w:p>
            <w:pPr>
              <w:pStyle w:val="ConsPlusNormal"/>
              <w:rPr/>
            </w:pPr>
            <w:r>
              <w:rPr/>
              <w:t>- решение вопросов разграничения имущества между муниципальным районом и Калужской областью, между районом и входящими в его состав поселениями;</w:t>
            </w:r>
          </w:p>
          <w:p>
            <w:pPr>
              <w:pStyle w:val="ConsPlusNormal"/>
              <w:rPr/>
            </w:pPr>
            <w:r>
              <w:rPr/>
              <w:t>- эффективное распоряжение земельными участками, находящимися в собственности МР "Мосальский район", и земельными участками государственной собственности до разграничения"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/>
      </w:pPr>
      <w:r>
        <w:rPr/>
        <w:t>1. Общая характеристика сферы реализации муниципаль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водн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исполнения указанных полномочий отдел имущественных отношений проводит следующую работу:</w:t>
      </w:r>
    </w:p>
    <w:p>
      <w:pPr>
        <w:pStyle w:val="ConsPlusNormal"/>
        <w:ind w:firstLine="540"/>
        <w:jc w:val="both"/>
        <w:rPr/>
      </w:pPr>
      <w:r>
        <w:rPr/>
        <w:t>а) в сфере имущественных отношений:</w:t>
      </w:r>
    </w:p>
    <w:p>
      <w:pPr>
        <w:pStyle w:val="ConsPlusNormal"/>
        <w:ind w:firstLine="540"/>
        <w:jc w:val="both"/>
        <w:rPr/>
      </w:pPr>
      <w:r>
        <w:rPr/>
        <w:t>1. Оценка рыночной стоимости объектов необходима для обеспечения поступлений неналоговых доходов в районный бюджет в части арендной платы от использования имущества, находящегося в муниципальной собственности района, а также в части получения доходов от приватизации.</w:t>
      </w:r>
    </w:p>
    <w:p>
      <w:pPr>
        <w:pStyle w:val="ConsPlusNormal"/>
        <w:ind w:firstLine="540"/>
        <w:jc w:val="both"/>
        <w:rPr/>
      </w:pPr>
      <w:r>
        <w:rPr/>
        <w:t>Кроме того, оценка рыночной стоимости необходима для исполнения федерального гражданского законодательства, а также законодательства в сфере приватизации. Приватизация муниципального имущества в виде продажи на аукционе, а также предоставление объектов муниципальной собственности в аренду невозможны без оценки рыночной стоимости.</w:t>
      </w:r>
    </w:p>
    <w:p>
      <w:pPr>
        <w:pStyle w:val="ConsPlusNormal"/>
        <w:ind w:firstLine="540"/>
        <w:jc w:val="both"/>
        <w:rPr/>
      </w:pPr>
      <w:r>
        <w:rPr/>
        <w:t>Для оценки рыночной стоимости имущества, находящегося в муниципальной собственности МР "Мосальский район", отдел осуществляет мероприятия по отбору оценщиков и оплате их услуг.</w:t>
      </w:r>
    </w:p>
    <w:p>
      <w:pPr>
        <w:pStyle w:val="ConsPlusNormal"/>
        <w:ind w:firstLine="540"/>
        <w:jc w:val="both"/>
        <w:rPr/>
      </w:pPr>
      <w:r>
        <w:rPr/>
        <w:t>2. Инвентаризация объектов муниципальной собственности осуществляется для формирования и актуализации реестра муниципальной собственности МР "Мосальский район", принятия мер по эффективному распределению и контролю над сохранностью и использованием, обеспечения регистрации прав на недвижимое имущество, находящегося в муниципальной собственности МР "Мосальский район", а также для решения вопросов по разграничению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3. Организация содержания и обслуживания недвижимого имущества, находящегося в </w:t>
      </w:r>
      <w:r>
        <w:rPr>
          <w:color w:val="000000"/>
        </w:rPr>
        <w:t>муниципальной собственности МР "Мосальский район", необходима в случае нахождения объекта в казне, т.к. велика вероятность снижения стоимости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Консультативное сопровождение продажи имущества в порядке приватизации форме электронного аукциона по продаже муниципального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 сфере земельных отно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В ходе проведения разграничения государственной собственности на землю увеличивается имущественная</w:t>
      </w:r>
      <w:r>
        <w:rPr/>
        <w:t xml:space="preserve"> база МР "Мосальский район", поскольку после регистрации права собственности МР "Мосальский район" на земельные участки в собственность района поступает новое имущество. </w:t>
      </w:r>
    </w:p>
    <w:p>
      <w:pPr>
        <w:pStyle w:val="ConsPlusNormal"/>
        <w:ind w:firstLine="540"/>
        <w:jc w:val="both"/>
        <w:rPr/>
      </w:pPr>
      <w:r>
        <w:rPr/>
        <w:t>2. Находящиеся в муниципальной собственности МР "Мосальский район" земельные участки, а также земли государственной собственности до разграничения отчуждаются по договорам купли-продажи, а также предоставляются гражданам и юридическим лицам на праве аренды,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/>
        <w:t>Осуществляя права и обязанности арендодателя муниципального имущества, отдел проводит мероприятия, направленные на повышение эффективности использования земельных участков, находящихся в собственности МР "Мосальский район, а также земли государственной собственности до разграничения, усиление контроля за целевым использованием земель, производит начисление арендной платы за использование земельных участков и контролирует правильность, полноту и своевременность ее внес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, задачи и индикаторы достижения целей и решения</w:t>
      </w:r>
    </w:p>
    <w:p>
      <w:pPr>
        <w:pStyle w:val="ConsPlusNormal"/>
        <w:jc w:val="center"/>
        <w:rPr/>
      </w:pPr>
      <w:r>
        <w:rPr/>
        <w:t>задач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й муниципальной программы является:</w:t>
      </w:r>
    </w:p>
    <w:p>
      <w:pPr>
        <w:pStyle w:val="ConsPlusNormal"/>
        <w:ind w:firstLine="540"/>
        <w:jc w:val="both"/>
        <w:rPr/>
      </w:pPr>
      <w:r>
        <w:rPr/>
        <w:t>- эффективное управление и распоряжение муниципальной собственностью (имуществом и земельными участками);</w:t>
      </w:r>
    </w:p>
    <w:p>
      <w:pPr>
        <w:pStyle w:val="ConsPlusNormal"/>
        <w:ind w:firstLine="540"/>
        <w:jc w:val="both"/>
        <w:rPr/>
      </w:pPr>
      <w:r>
        <w:rPr/>
        <w:t>- оптимизация состава и структуры муниципального имущества и доведения его до уровня, необходимого для реализации полномочий, возложенных на орган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стимулирование эффективного использования земель Мосаль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целей муниципальной программы предусматривается решение следующих задач:</w:t>
      </w:r>
    </w:p>
    <w:p>
      <w:pPr>
        <w:pStyle w:val="ConsPlus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>- проведение оценки рыночной стоимости муниципального имущества (в т.ч. земельных участков) для получения доходов от реализации и использ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хническая инвентаризация имущества (в том числе паспортизация дорог), находящегося в муниципальной собственности МР "Мосальский район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провождение продажи муниципального имущества в форме электронного аукцион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государственная</w:t>
      </w:r>
      <w:r>
        <w:rPr/>
        <w:t xml:space="preserve"> регистрация прав муниципального района "Мосальский район" на объекты недвижимости (в том числе земельные участки)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- проведение кадастровых работ по земельным участкам, находящимся в собственности МР "Мосальский район" и отнесенным к государственной собственности до разграничения, постановка земельных участков на кадастровый уч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г.</w:t>
            </w:r>
          </w:p>
        </w:tc>
      </w:tr>
      <w:tr>
        <w:trPr>
          <w:trHeight w:val="1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лощадь земельных участков, находящихся в собственности МР "Мосальский район" и подлежащих отнесению к таковой в соответствии с законодательством, в отношении которых будут провед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по которым будет проведена оценка рыночной стоимости для передачи их в аренду и (или)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по которым будет проведена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содержание которых будет организ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лощадь земельных участков категории земель сельскохозяйственного назначения, переведенных в за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межевых планов на объект недвижимости подготовленных при выполнении кадастровых работ по устранению реестровых ошибок, в том числе: выявленных при внесении в сведения ЕГРН описаний границ населённых пунктов и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Количество договоров по консультационному сопровождению продажи муниципаль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0" w:right="745" w:gutter="0" w:header="0" w:top="53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1. Конечные результаты реализации муниципальной программы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Реализацией одной из основных задач муниципальной программы в части проведения оценки рыночной стоимости имущества, находящегося в собственности МР "Мосальский район", для получения доходов от реализации и использования занимается</w:t>
      </w:r>
      <w:r>
        <w:rPr/>
        <w:t xml:space="preserve"> отдел имущественных отношений.</w:t>
      </w:r>
    </w:p>
    <w:p>
      <w:pPr>
        <w:pStyle w:val="ConsPlusNormal"/>
        <w:ind w:firstLine="540"/>
        <w:jc w:val="both"/>
        <w:rPr/>
      </w:pPr>
      <w:r>
        <w:rPr/>
        <w:t>Механизм реализации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- заключение муниципальных контрактов и договоров на оценку рыночной стоимости объектов;</w:t>
      </w:r>
    </w:p>
    <w:p>
      <w:pPr>
        <w:pStyle w:val="ConsPlusNormal"/>
        <w:ind w:firstLine="540"/>
        <w:jc w:val="both"/>
        <w:rPr/>
      </w:pPr>
      <w:r>
        <w:rPr/>
        <w:t>- результатом реализации задачи муниципальной программы в части проведения оценки рыночной стоимости областного имущества (в т.ч. земельных участков) для получения доходов от реализации и использования является отчет об оценке рыночной стоимости объекта.</w:t>
      </w:r>
    </w:p>
    <w:p>
      <w:pPr>
        <w:pStyle w:val="ConsPlusNormal"/>
        <w:ind w:firstLine="540"/>
        <w:jc w:val="both"/>
        <w:rPr/>
      </w:pPr>
      <w:r>
        <w:rPr/>
        <w:t>2. Реализацией задачи муниципальной программы в части технической инвентаризации имущества, находящегося в собственности МР "Мосальский район", занимается отдел имущественных отношений.</w:t>
      </w:r>
    </w:p>
    <w:p>
      <w:pPr>
        <w:pStyle w:val="ConsPlusNormal"/>
        <w:ind w:firstLine="540"/>
        <w:jc w:val="both"/>
        <w:rPr/>
      </w:pPr>
      <w:r>
        <w:rPr/>
        <w:t>Результатом реализации задачи муниципальной программы в части технической инвентаризации имущества, находящегося в собственности МР "Мосальский район", является выполнение инвентаризационных работ и изготовление технических и кадастровых паспортов.</w:t>
      </w:r>
    </w:p>
    <w:p>
      <w:pPr>
        <w:pStyle w:val="ConsPlusNormal"/>
        <w:ind w:firstLine="540"/>
        <w:jc w:val="both"/>
        <w:rPr/>
      </w:pPr>
      <w:r>
        <w:rPr/>
        <w:t>3. Реализацией задачи муниципальной программы по содержанию и охране имущества, находящегося в собственности МР "Мосальский район", занимается отдел имущественных отношен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Консультативным сопровождением продажи муниципального имущества в форме электронного аукциона занимается БСУ «Фонд имущества Калужской области», а отдел имущества представляет документы и информацию, необходимые для организации и проведения аукциона.</w:t>
      </w:r>
    </w:p>
    <w:p>
      <w:pPr>
        <w:pStyle w:val="ConsPlusNormal"/>
        <w:ind w:firstLine="540"/>
        <w:jc w:val="both"/>
        <w:rPr/>
      </w:pPr>
      <w:r>
        <w:rPr/>
        <w:t>5. Реализацией задачи муниципальной программы по проведению кадастровых работ по земельным участкам, отнесенным к собственности МР "Мосальский район, и землям государственной собственности до разграничения, постановке земельных участков на кадастровый учет занимается отдел имущественных отношений.</w:t>
      </w:r>
    </w:p>
    <w:p>
      <w:pPr>
        <w:pStyle w:val="ConsPlusNormal"/>
        <w:ind w:firstLine="540"/>
        <w:jc w:val="both"/>
        <w:rPr/>
      </w:pPr>
      <w:r>
        <w:rPr/>
        <w:t>6. Реализацией мероприятий по имущественным отношениям занимается отдел по имущественным отношениям.</w:t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над ходом реализации муниципальной программы осуществляет заведующая отделом имущественных отношений. В ее обязанности входят:</w:t>
      </w:r>
    </w:p>
    <w:p>
      <w:pPr>
        <w:pStyle w:val="ConsPlusNormal"/>
        <w:ind w:firstLine="540"/>
        <w:jc w:val="both"/>
        <w:rPr/>
      </w:pPr>
      <w:r>
        <w:rPr/>
        <w:t>- координация деятельности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- рассмотрение хода реализации муниципальной программы и по мере необходимости подготовка предложений по внесению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/>
        <w:t>Исполнитель мероприятий муниципальной программы - отдел имущественных отношений администрации муниципального района "Мосальский райо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2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муниципальной программы - 2021 - 2027 годы, в 7 этап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бобщенная характеристика основных мероприятий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роприятия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/>
        <w:t>- управление и распоряжение муниципальным имуществом МР "Мосальский район" (в т.ч. имуществом казны);</w:t>
      </w:r>
    </w:p>
    <w:p>
      <w:pPr>
        <w:pStyle w:val="ConsPlusNormal"/>
        <w:ind w:firstLine="540"/>
        <w:jc w:val="both"/>
        <w:rPr/>
      </w:pPr>
      <w:r>
        <w:rPr/>
        <w:t>- организация учета недвижимости, находящей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- приватизация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решение вопросов разграничения имущества между муниципальным районом и Калужской областью, Российской Федерацией, между районом и входящими в его состав поселениями;</w:t>
      </w:r>
    </w:p>
    <w:p>
      <w:pPr>
        <w:pStyle w:val="ConsPlusNormal"/>
        <w:ind w:firstLine="540"/>
        <w:jc w:val="both"/>
        <w:rPr/>
      </w:pPr>
      <w:r>
        <w:rPr/>
        <w:t>- проведение анализа действующего земельного законодательства и проектов нормативно-правовых актов в сфере земельных и имущественных отношений;</w:t>
      </w:r>
    </w:p>
    <w:p>
      <w:pPr>
        <w:pStyle w:val="ConsPlusNormal"/>
        <w:ind w:firstLine="540"/>
        <w:jc w:val="both"/>
        <w:rPr/>
      </w:pPr>
      <w:r>
        <w:rPr/>
        <w:t>- развитие рынка земли на территории района, включая земли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- эффективное распоряжение земельными ресурсами, находящимися в собственности МР "Мосальский район" и государственной собственности до разграни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боснование объема финансовых ресурсов, необходимых</w:t>
      </w:r>
    </w:p>
    <w:p>
      <w:pPr>
        <w:pStyle w:val="ConsPlusNormal"/>
        <w:jc w:val="center"/>
        <w:rPr/>
      </w:pPr>
      <w:r>
        <w:rPr/>
        <w:t>для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униципальная программа разработана с целью реализации функции отдела имущественных отношений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/>
        <w:t>Оценка рыночной стоимости объектов необходима для обеспечения поступлений неналоговых доходов в местный бюджет в части арендной платы от использования имущества, находящегося в муниципальной собственности района, а также в части получения доходов от приватизации.</w:t>
      </w:r>
    </w:p>
    <w:p>
      <w:pPr>
        <w:pStyle w:val="ConsPlusNormal"/>
        <w:ind w:firstLine="540"/>
        <w:jc w:val="both"/>
        <w:rPr/>
      </w:pPr>
      <w:r>
        <w:rPr/>
        <w:t>Кроме того, оценка рыночной стоимости необходима для исполнения федерального гражданского законодательства, а также законодательства в сфере приватизации. Приватизация муниципального имущества в виде продажи на аукционе, а также предоставление объектов муниципальной собственности в аренду невозможны без оценки рыночной стоим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Техническая инвентаризация имущества, находящегося в реестре муниципальной </w:t>
      </w:r>
      <w:r>
        <w:rPr>
          <w:color w:val="000000"/>
        </w:rPr>
        <w:t>собственности МР "Мосальский район", необходима для регистрации прав собственности в ЕГРН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онсультативное сопровождение продажи муниципального имущества в форме электронного аукциона</w:t>
      </w:r>
      <w:r>
        <w:rPr>
          <w:color w:val="FF0000"/>
        </w:rPr>
        <w:t>.</w:t>
      </w:r>
    </w:p>
    <w:p>
      <w:pPr>
        <w:pStyle w:val="ConsPlusNormal"/>
        <w:ind w:firstLine="540"/>
        <w:jc w:val="both"/>
        <w:rPr/>
      </w:pPr>
      <w:r>
        <w:rPr/>
        <w:t>Проведение кадастровых работ, постановка земельных участков на кадастровый учет и регистрация права собственности МР "Мосальский район" на земельные участки,  будут способствовать увеличению поступлений денежных средств в местный бюджет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Более подробное обоснование потребностей в необходимых ресурсах представлено в </w:t>
      </w:r>
      <w:hyperlink w:anchor="P384">
        <w:r>
          <w:rPr>
            <w:rStyle w:val="InternetLink"/>
          </w:rPr>
          <w:t>приложении N 1</w:t>
        </w:r>
      </w:hyperlink>
      <w:r>
        <w:rPr/>
        <w:t xml:space="preserve"> к Программе.</w:t>
      </w:r>
    </w:p>
    <w:p>
      <w:pPr>
        <w:pStyle w:val="ConsPlusNormal"/>
        <w:jc w:val="center"/>
        <w:rPr/>
      </w:pPr>
      <w:r>
        <w:rPr/>
        <w:t>4.1. Общий объем финансовых ресурсов, необходимых</w:t>
      </w:r>
    </w:p>
    <w:p>
      <w:pPr>
        <w:pStyle w:val="ConsPlusNormal"/>
        <w:jc w:val="center"/>
        <w:rPr/>
      </w:pPr>
      <w:r>
        <w:rPr/>
        <w:t>для реализации муниципальной программы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left="2124" w:right="590" w:firstLine="708"/>
        <w:jc w:val="right"/>
        <w:rPr/>
      </w:pPr>
      <w:r>
        <w:rPr/>
        <w:t xml:space="preserve">               </w:t>
      </w:r>
      <w:r>
        <w:rPr/>
        <w:t>(тыс. руб. в ценах каждого года)</w:t>
      </w:r>
    </w:p>
    <w:tbl>
      <w:tblPr>
        <w:tblW w:w="10876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4"/>
        <w:gridCol w:w="992"/>
        <w:gridCol w:w="993"/>
        <w:gridCol w:w="992"/>
        <w:gridCol w:w="992"/>
        <w:gridCol w:w="992"/>
        <w:gridCol w:w="851"/>
        <w:gridCol w:w="850"/>
        <w:gridCol w:w="850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в том числе: по годам</w:t>
            </w:r>
          </w:p>
        </w:tc>
      </w:tr>
      <w:tr>
        <w:trPr>
          <w:trHeight w:val="25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 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</w:tr>
      <w:tr>
        <w:trPr>
          <w:trHeight w:val="3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источникам финансирования: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а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40,3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а МР "Моса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30 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 204,5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4,0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 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65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10,3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3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</w:tbl>
    <w:p>
      <w:pPr>
        <w:pStyle w:val="ConsPlus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jc w:val="center"/>
        <w:rPr/>
      </w:pPr>
      <w:r>
        <w:rPr/>
        <w:t>4.2. Обоснование объема финансовых ресурсов, необходимых</w:t>
      </w:r>
    </w:p>
    <w:p>
      <w:pPr>
        <w:pStyle w:val="ConsPlusNormal"/>
        <w:jc w:val="center"/>
        <w:rPr/>
      </w:pPr>
      <w:r>
        <w:rPr/>
        <w:t>для реализации муниципальной программы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9720" w:leader="none"/>
        </w:tabs>
        <w:ind w:right="590" w:hanging="0"/>
        <w:jc w:val="right"/>
        <w:rPr/>
      </w:pPr>
      <w:r>
        <w:rPr/>
        <w:t>(тыс. руб.)</w:t>
      </w:r>
    </w:p>
    <w:tbl>
      <w:tblPr>
        <w:tblW w:w="1045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"/>
        <w:gridCol w:w="141"/>
        <w:gridCol w:w="297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1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Имуществен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ресурсов,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21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"Моса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Земе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1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"Моса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Normal"/>
              <w:rPr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Совершенствование управления реализацией Программ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 w:val="23"/>
                <w:szCs w:val="24"/>
                <w:u w:val="single"/>
              </w:rPr>
            </w:pPr>
            <w:r>
              <w:rPr>
                <w:color w:val="FF0000"/>
                <w:sz w:val="23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ъем финансовых ресурсов, 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 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 156,1</w:t>
            </w:r>
          </w:p>
        </w:tc>
      </w:tr>
      <w:tr>
        <w:trPr>
          <w:trHeight w:val="11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Р "Моса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 932,0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6,4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68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221,6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</w:tr>
      <w:tr>
        <w:trPr>
          <w:trHeight w:val="74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ConsPlus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Р "Моса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 204,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4,0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6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651,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4,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"Управление земельно-имущественными ресурса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осальского района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2" w:name="P384"/>
      <w:bookmarkEnd w:id="2"/>
      <w:r>
        <w:rPr>
          <w:sz w:val="22"/>
          <w:szCs w:val="22"/>
        </w:rPr>
        <w:t>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 МУНИЦИПАЛЬНОЙ ПРОГРАММЫ "УПРАВЛ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ЕМЕЛЬНО-ИМУЩЕСТВЕННЫМИ РЕСУРСАМИ МОСАЛЬСКОГО РАЙОНА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задачи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год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реализацию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ИМУЩЕСТВЕННЫЕ ОТНО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 имущества, находящегося в муниципальной собственности, для передачи его в аренду и (или) приват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имущества, находящегося в муниципальной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имущества, находящегося в собственности МР "Мосальский район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ое сопровождение продажи муниципального имущества в форме электронного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ЗЕМЕЛЬНЫЕ ОТНО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проведение кадастровых работ по земельным участкам, находящимся в муниципальной собственности и подлежащим отнесению к таковой в соответствии с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 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адастровых работ, за исключением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СОВЕРШЕНСТВОВАНИЕ УПРАВЛЕНИЯ РЕАЛИЗАЦИЕ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отдела имущественных отношений администрации МР "Мос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 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6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6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7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2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9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6,1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284" w:gutter="0" w:header="0" w:top="5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6:00Z</dcterms:created>
  <dc:creator>Владимир</dc:creator>
  <dc:description/>
  <cp:keywords/>
  <dc:language>en-US</dc:language>
  <cp:lastModifiedBy>Otdel Imuschestva</cp:lastModifiedBy>
  <cp:lastPrinted>2025-02-11T16:20:00Z</cp:lastPrinted>
  <dcterms:modified xsi:type="dcterms:W3CDTF">2025-02-11T13:26:00Z</dcterms:modified>
  <cp:revision>83</cp:revision>
  <dc:subject/>
  <dc:title>КАЛУЖСКАЯ ОБЛАСТЬ</dc:title>
</cp:coreProperties>
</file>