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  09.04.2024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тчете об исполнении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Мосаль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квартал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финансовым отделом администрации муниципального района «Мосальский район» отчет об исполнении бюджета муниципального района «Мосальский район» за 1 квартал 2024 года, администрация муниципального района «Мосальский район»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 Утвердить отчет об исполнении бюджета муниципального района «Мосальский район» за 1 квартал 2024 года по доходам  в сумме  </w:t>
      </w:r>
      <w:r>
        <w:rPr>
          <w:rFonts w:eastAsia="Times New Roman"/>
          <w:sz w:val="26"/>
          <w:szCs w:val="26"/>
          <w:lang w:eastAsia="ru-RU"/>
        </w:rPr>
        <w:t xml:space="preserve">136 298 206 </w:t>
      </w:r>
      <w:r>
        <w:rPr>
          <w:sz w:val="26"/>
          <w:szCs w:val="26"/>
        </w:rPr>
        <w:t xml:space="preserve">рублей 53 копейки, из них – налоговые и неналоговые доходы бюджета муниципального района «Мосальский район» в сумме 33 527 488 рублей 83 копейки, безвозмездные поступления в сумме 102 770 717 рублей 07 копеек, по расходам в сумме 115 120 454 рубля 81 копейка, из них общий объем текущих   и   капитальных   расходов   (без  межбюджетных  трансфертов) 105 671 442 рубля 81 копейк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Утвердить исполнение доходов бюджета муниципального района «Мосальский район» за 1 квартал 2024 года согласно приложению № 1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) Утвердить исполнение расходов бюджета муниципального района «Мосальский район» за 1 квартал 2024 по ведомственной структуре расходов бюджетов Российской Федерации согласно приложению №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Утвердить виды и объемы межбюджетных трансфертов из бюджетов других уровней за 1 квартал 2024 года бюджету муниципального района «Мосальский район» согласно приложению № 3 к настоящему Постановлению, виды и объемы межбюджетных трансфертов из бюджетов поселений за 1 квартал 2024 года бюджету муниципального района «Мосальский район», согласно приложению № 4 к настоящему Постановлению.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) Утвердить дотации на выравнивание уровня бюджетной обеспеченности бюджетам муниципальных образований поселений за 1 квартал 2024 года,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) Утвердить источники финансирования дефицита бюджета муниципального района «Мосальский район» за 1 квартал 2024 года, согласно приложению № 6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) Направить отчет об исполнении бюджета муниципального района «Мосальский район» за 1 квартал 2024 года в Районное Собрание муниципального района «Мосальский район» и Контрольно-счетный орган муниципального района «Мосаль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стоящее Постановление вступает в силу с момента принятия и </w:t>
      </w:r>
      <w:r>
        <w:rPr>
          <w:bCs/>
          <w:sz w:val="26"/>
          <w:szCs w:val="26"/>
        </w:rPr>
        <w:t>подлежит опубликованию на официальном сайте администрации муниципального района «Мосальский район» https://mosalsk.gosuslugi.ru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  <w:sz w:val="26"/>
          <w:szCs w:val="26"/>
        </w:rPr>
        <w:t>И.о. Главы администрации</w:t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сальский район»</w:t>
        <w:tab/>
        <w:t xml:space="preserve">        М.Е. Зайц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User Windows</cp:lastModifiedBy>
  <cp:lastPrinted>2023-04-13T12:03:00Z</cp:lastPrinted>
  <dcterms:modified xsi:type="dcterms:W3CDTF">2024-04-10T06:49:00Z</dcterms:modified>
  <cp:revision>53</cp:revision>
  <dc:subject/>
  <dc:title> </dc:title>
</cp:coreProperties>
</file>