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64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3810</wp:posOffset>
            </wp:positionV>
            <wp:extent cx="852170" cy="97155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ОСАЛЬ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алу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720"/>
        <w:gridCol w:w="2339"/>
        <w:gridCol w:w="1260"/>
        <w:gridCol w:w="2339"/>
      </w:tblGrid>
      <w:tr>
        <w:trPr/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августа 2024 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Мосальс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инятия решения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муниципальных программ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"Мосальский район",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формирования, реализации и проведения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реализации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тава муниципального района "Мосальский район", администрация МР "Мосальский район"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инятия решения о разработке муниципальных программ муниципального района "Мосальский район", их формирования, реализации и проведения оценки эффективности реализации согласно приложению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 "Мосальский район" от 29.10.2018 № 445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Мосальский район"                                                                                А.В. Кошелев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осальский район"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8 августа 2024 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50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ИНЯТИЯ РЕШЕНИЯ О РАЗРАБОТКЕ МУНИЦИПАЛЬ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 МУНИЦИПАЛЬНОГО РАЙОНА "МОСАЛЬСКИЙ РАЙОН"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ФОРМИРОВАНИЯ, РЕАЛИЗАЦИИ И ПРОВЕДЕНИЯ ОЦЕН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РЕАЛИЗ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принятия решения о разработке муниципальных программ муниципального района "Мосальский район", их формирования, реализации и проведения оценки эффективности реализации (далее - Положение) определяет правила принятия решения о разработке, формирования, реализации и проведения оценки эффективности реализации муниципальных программ муниципального района "Мосальский район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униципальной программой муниципального района "Мосальский район" (далее - муниципальная программа) является система мероприятий (взаимоувязанных по задачам, срокам осуществления и ресурсам) и инструментов муниципальной политики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и безопасности в муниципальном районе "Мосальский район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Муниципальная программа может включать в себя подпрограммы, содержащие мероприятия (основные мероприятия), а также прочие мероприятия (основные мероприятия), не вошедшие в подпрограммы. Подпрограммы направлены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задач в рамках муниципальной программы. Основное мероприятие представляет собой группировку конкретных мероприятий, имеющих общее целевое назначение. Выделение основных мероприятий в структуре муниципальной программы (подпрограммы) осуществляется в целях обеспечения эффективного управления реализации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зработка, формирование и реализация муниципальной программы осуществляются структурными подразделениями администрации МР "Мосальский район", определенными в качестве ответственного исполнителя муниципальной программы (далее - ответственный исполнитель), совместно с заинтересованными органами администрации МР "Мосальский район" - соисполнителями муниципальной программы (далее - соисполнитель) и участниками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оисполнителями являются органы и должностные лица администрации МР "Мосальский район", являющиеся ответственными за разработку, формирование и реализацию подпрограммы (подпрограмм), входящей (входящих) в состав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Участниками муниципальной программы являются органы и должностные лица администрации МР "Мосальский район", муниципальные учреждения и иные организации, участвующие в реализации одного или нескольких мероприятий подпрограммы (программ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Муниципальные программы должны иметь срок реализации не менее 6 лет, если иные требования не установлены федеральными и региональными исполнительными органами вла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содержанию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ая программа содержит следующие разде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спорт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ая характеристика сферы реализации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индикаторах муниципальной программы (показателях подпрограммы) и их значен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мероприятий (основных мероприятий)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новные меры правового регул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сурсное обеспечение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дпрограммы муниципальной программы (при их наличии в муниципальной программе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установления федеральными органами исполнительной власти, исполнительными органами государственной власти Калужской области требований (рекомендаций) к содержанию муниципальных программ возможна подготовка проекта муниципальной программы (внесения изменений в муниципальную программу и (или) подпрограмму в соответствии с положениями данных типовых требований (рекомендац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комендуется дублирование в муниципальной программе целей, задач, мероприятий, целевых индикаторов (показателей) других муниципальных програм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федеральными органами исполнительной власти, исполнительными органами государственной власти Калужской области требований (рекомендаций) к содержанию муниципальных программ возможна подготовка проекта муниципальной программы (внесения изменений в муниципальную программу) и (или) подпрограмму в соответствии с положениями данных типовых требований (рекомендаций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hyperlink w:anchor="P3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разрабатывается по форме согласно приложению 1 к настоящему По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должны соответствовать требования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ретность (использование формулировок, не допускающих произвольное или неоднозначное толкование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римость (достижение цели можно проверить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имость (цель должна быть достижима за период реализац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левантность (соответствие формулировки цели ожидаемым конечным результатам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(целей) реализации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нные задачи должны быть необходимыми и достаточными для достижения целей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указывается в тысячах рублей с точностью до одного знака после запятой. Указывается общий объем бюджетных ассигнований на реализацию муниципальной программы по муниципальной программе в целом, а также по каждой подпрограмме муниципальной программы, входящей в состав муниципальной программы, и в целом по прочим мероприятиям муниципальной программы, не вошедшим в подпрограммы, по годам реализации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муниципальной программы должны содержать в количественном и качественном выражении основные ожидаемые конечные результаты реализации муниципальной программы, характеризующие изменение состояния уровня и качества жизни населения, социальной сферы, экономики, безопасности жизнедеятельности, степени реализации других общественно значимых интересов и потребностей в соответствующей сфе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нову количественных конечных результатов реализации муниципальной программы берутся итоговые значения индикаторов муниципальной программы - накопительные за период реализации или на дату окончания реализации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нову качественных конечных результатов реализации муниципальной программы берутся индикаторы (показатели), характеризующие конечные общественно значимые результаты, уровень удовлетворенности потребителей муниципальными услугами (работами), их объемом и качеством.</w:t>
      </w:r>
    </w:p>
    <w:p>
      <w:pPr>
        <w:pStyle w:val="ConsPlusNormal1"/>
        <w:ind w:firstLine="540"/>
        <w:jc w:val="both"/>
        <w:rPr/>
      </w:pPr>
      <w:bookmarkStart w:id="0" w:name="P76"/>
      <w:bookmarkEnd w:id="0"/>
      <w:r>
        <w:rPr>
          <w:rFonts w:cs="Times New Roman" w:ascii="Times New Roman" w:hAnsi="Times New Roman"/>
          <w:sz w:val="24"/>
          <w:szCs w:val="24"/>
        </w:rPr>
        <w:t>2.3. Раздел "Общая характеристика сферы реализации муниципальной программы" должен содержать анализ текущего состояния сферы, включая основные показатели уровня развития соответствующей сферы социально-экономического развития, сопоставление существующего состояния анализируемой сферы с состоянием аналогичной сферы в среднем по Российской Федерации (при возможности такого сопоставления) по состоянию на год, предшествующий году разработки муниципальной программы, информацию о приоритетах, определенных в стратегических документах, утвержденных Президентом Российской Федерации или Правительством Российской Федерации, Губернатором Калужской области или Правительством Калужской области;- в решениях Районного Собрания и постановлениях администрации МР "Мосальский район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должен содержать описание основных проблем и существующих ограничений развития сферы реализации муниципальной программы, а также тенденции развития.</w:t>
      </w:r>
    </w:p>
    <w:p>
      <w:pPr>
        <w:pStyle w:val="ConsPlusNormal1"/>
        <w:ind w:firstLine="540"/>
        <w:jc w:val="both"/>
        <w:rPr/>
      </w:pPr>
      <w:bookmarkStart w:id="1" w:name="P78"/>
      <w:bookmarkEnd w:id="1"/>
      <w:r>
        <w:rPr>
          <w:rFonts w:cs="Times New Roman" w:ascii="Times New Roman" w:hAnsi="Times New Roman"/>
          <w:sz w:val="24"/>
          <w:szCs w:val="24"/>
        </w:rPr>
        <w:t xml:space="preserve">2.4. Раздел "Сведения об индикаторах муниципальной программы (показателях подпрограммы) и их значениях" должен содержать </w:t>
      </w:r>
      <w:hyperlink w:anchor="P3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ндикаторах муниципальной программы (показателях подпрограммы) и их значениях по форме согласно приложению 2 к По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и индикаторы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ть количественное знач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посредственно зависеть от решения основных задач и реализации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ечень целевых индикаторов и показателей муниципальной программы подлежат включению показатели, значения которых определяются на основ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х государственного статистического наблю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ых характеристик показателя (за отчетный период, на начало отчетного периода, на конец периода, на конкретную дату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сении изменений в муниципальную программу (подпрограмму) с включением новых индикаторов (показателей) на планируемый период указывается фактическое (или оценочное) значение новых индикаторов (показателей) за прошедший период, в котором индикатор (показатель) не утверждался в муниципальной програм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аздел "Перечень мероприятий (основных мероприятий) муниципальной программы" должен содержать обобщенную информацию о мероприятиях, включенных в перечень мероприятий (основных мероприятий) подпрограмм и (или) прочих мероприятий (основных мероприятий) программы, не включенных в подпрограммы, о связи реализации отдельных мероприятий (основных мероприятий) с достижением целей муниципальной программы, о связи реализации отдельных мероприятий с проектами, утвержденными в соответствии с Положением об организации проектной деятельности в органах местного самоуправления муниципального района "Мосальский район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я мероприятий (основных мероприятий) не могут дублировать наименования целей и задач подпрограмм. Информация о </w:t>
      </w:r>
      <w:hyperlink w:anchor="P4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сновных мероприятиях) отражается согласно приложению 3 к настоящему Полож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аздел "Ресурсное обеспечение муниципальной программы" должен содержать обоснование и информацию об общем объеме финансовых ресурсов, необходимых для реализации муниципальной программы, в том числе по годам реализации, в разрезе главных распорядителей средств бюджета муниципального района "Мосальский район", по подпрограммам, прочим мероприятиям (основным мероприятиям) программы и по источникам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финансовых показателей приводятся в ценах каждого года реализации муниципальной программы в тысячах рублей с точностью до одного знака после запят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включает табличный материал по </w:t>
      </w:r>
      <w:hyperlink w:anchor="P48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4 к настоящему Полож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Раздел "Подпрограммы муниципальной программы" должен содержать описание подпрограмм, входящих в муниципальную программ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аждой подпрограммы является подразделом данного раз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дпрограммы состоит из следующих раздел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7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5 к настоящему Полож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арактеристика сферы реализации под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показателях подпрограммы и их значен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мероприятий (основных мероприятий) подпрограммы и объемы финанс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ханизм реализации под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1. Основные требования к разделу "Характеристика сферы реализации подпрограммы" аналогичны требованиям, изложенным в </w:t>
      </w:r>
      <w:hyperlink w:anchor="P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2. Основные требования к разделу "Сведения об индикаторах муниципальной подпрограммы и их значениях" аналогичны требованиям, изложенным в </w:t>
      </w:r>
      <w:hyperlink w:anchor="P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Раздел "Перечень мероприятий (основных мероприятий) подпрограммы и объемы финансирования" должен содержать информацию о мероприятиях (основных мероприятиях) подпрограммы, обоснование объемов финансовых ресурсов на ее реализацию, объемы финансирования за счет средств бюджета муниципального района "Мосальский район", бюджетов других уровней и внебюджетных источников в целом за период реализации подпрограммы, по исполнителям (соисполнителям) и по годам реализации под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финансовых показателей приводятся в ценах каждого года реализации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включает табличный материал по </w:t>
      </w:r>
      <w:hyperlink w:anchor="P7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6 к настоящему Полож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витие мероприятий (основных мероприятий) подпрограммы возможно представление дополнительной информации, конкретизирующей реализацию мероприятий, которые оформляются как отдельные приложения к данному разделу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е, этапы разработки и внесения измен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полнений в муниципальные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работка муниципальных программ осуществляется на основании перечня муниципальных программ муниципального района "Мосальский район", утверждаемого распоряжением администрации МР "Мосальский район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еречня муниципальных программ муниципального района "Мосальский район" формируется отделом экономического развития администрации МР "Мосальский район" на основании Прогноза социально-экономического развития муниципального района "Мосальский район", перечня государственных программ Российской Федерации, перечня государственных программ Калужской области с учетом предложений органов местного самоуправления муниципального района "Мосальский район", исходя из их функций и полномоч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перечень муниципальных программ, учитываемые при формировании бюджета муниципального района "Мосальский район" на очередной финансовый год и плановый период, вносятся не позднее 15 августа текущего финансового года отделом экономического развития администрации МР "Мосальский район" с учетом приоритетов социально-экономического развития муниципального района "Мосальский район", требующих решения в рамках муниципальных программ, с учетом предложений органов местного самоуправления, структурных подразделений и должностных лиц администрации МР "Мосальский район", а также на основании результатов годового отчета о ходе реализации и оценке эффективности реализации муниципальных программ, если иные требования не установлены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чень муниципальных программ содержи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я муниципальных програм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я ответственных исполнителей муниципальных програм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работка проекта муниципальной программы производится ответственным исполнителем совместно с соисполнителями и участниками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екты муниципальных программ должны быть представлены на рассмотрение в отдел экономического развития администрации МР "Мосальский район" и финансовый отдел администрации МР "Мосальский район" не позднее 15 октября текущего финансового года, если иные требования не установлены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43"/>
      <w:bookmarkEnd w:id="2"/>
      <w:r>
        <w:rPr>
          <w:rFonts w:cs="Times New Roman" w:ascii="Times New Roman" w:hAnsi="Times New Roman"/>
          <w:sz w:val="24"/>
          <w:szCs w:val="24"/>
        </w:rPr>
        <w:t>К проекту муниципальной программы должны быть приложе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о-экономическое обоснование необходимых финансовых ресурсов на реализацию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и расчета целевых показателей и индикато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 необходимых финансовых ресурсов на реализацию муниципальной программы должно содержать расчет суммы финансовых средств по каждому мероприятию, пояснения по расчету показателей, ссылки на соответствующие нормативные правовые акты, методику расчета и другую необходимую информацию. Расчет производится на каждый год реализации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изменениям в муниципальную программу должна содержать перечень изменений в текстовую часть муниципальной программы, объемов финансирования мероприятий и значений целевых индикаторов (показателей) муниципальной программы (при условии их изменения) с указанием причин изменения (обоснование).</w:t>
      </w:r>
    </w:p>
    <w:p>
      <w:pPr>
        <w:pStyle w:val="ConsPlusNormal1"/>
        <w:ind w:firstLine="540"/>
        <w:jc w:val="both"/>
        <w:rPr/>
      </w:pPr>
      <w:bookmarkStart w:id="3" w:name="P152"/>
      <w:bookmarkStart w:id="4" w:name="P15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.6. Проект постановления администрации МР "Мосальский район" об утверждении муниципальной программы, о внесении изменений в муниципальную программу подлежит согласованию с заместителем Главы администрации МР "Мосальский район", курирующим направление муниципальной программы, а также иными заинтересованными должностными лицами администрации МР "Мосальский район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Муниципальная программа утверждается постановлением администрации МР "Мосальский район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(внесение изменений в муниципальную программу), утвержденная постановлением администрации МР "Мосальский район", размещается на официальном МР "Мосальский район" в сети Интернет в течение 5 рабочих дней с момента принятия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униципальной программе (о внесении изменений в муниципальную программу), утвержденной постановлением МР "Мосальский район", размещаются ответственным исполнителем в государственной автоматизированной системе "Управление" в течение десяти дней со дня официального опубликования нормативного правового акта о ее утвержд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е лица администрации МР "Мосальский район", являющиеся ответственными исполнителями муниципальных программ, несут ответственность за достоверность и своевременность размещения информации в соответствии с настоящим пункто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реализации муниципальных программ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инансовое обеспечение реализации муниципальных программ осуществляется за счет средств бюджета муниципального района "Мосальский район", бюджетов других уровней и внебюджетных источников. Распределение бюджетных ассигнований на реализацию муниципальных программ утверждается Решением Районного Собрания о бюджете муниципального района "Мосальский район" на очередной финансовый год и плановый пери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правовыми актами муниципального района "Мосальский район", регулирующими порядок составления проекта бюджета муниципального района "Мосальский район" и планирование бюджетных ассигнов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Муниципальная программа подлежит приведению в соответствие с решением о бюджете муниципального района "Мосальский район" не позднее 1 апреля текущего финансового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 внесении изменений в Решение Районного Собрания о бюджете муниципального района "Мосальский район" и (или) в сводную бюджетную роспись внесение изменений в муниципальную программу осуществляется ответственным исполнителем не позднее трех месяцев со дня вступления в силу Решения Районного Собрания о внесении изменений в решение о бюджете муниципального района "Мосальский район" и (или) внесения изменений в сводную бюджетную роспис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ходе исполнения бюджета показатели финансового обеспечения реализации муниципальной программы могут отличаться от показателей, утвержденных решением о бюджете, в пределах и по основаниям, которые предусмотрены бюджетным законодательством Российской Федерации для внесении изменений в сводную бюджетную роспись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вление и контроль реализации муниципальной программы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ценки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Текущее управление реализацией муниципальной программы осуществляет ответственный исполнитель в соответствии с полномочиями, указанными в </w:t>
      </w:r>
      <w:hyperlink w:anchor="P2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целях контроля реализации муниципальной программы осуществля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годового отчета о ходе реализации и оценке эффективности реализации муниципальной программы (далее - годовой отчет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Годовой отчет формирует ответственный исполнитель с учетом информации, полученной от соисполнителей и участников муниципальной программы, и направляет его до 10 февраля года, следующего за отчетным годом, в финансовый отдел администрации МР "Мосальский район".</w:t>
      </w:r>
    </w:p>
    <w:p>
      <w:pPr>
        <w:pStyle w:val="ConsPlusNormal1"/>
        <w:ind w:firstLine="540"/>
        <w:jc w:val="both"/>
        <w:rPr/>
      </w:pPr>
      <w:bookmarkStart w:id="5" w:name="P185"/>
      <w:bookmarkEnd w:id="5"/>
      <w:r>
        <w:rPr>
          <w:rFonts w:cs="Times New Roman" w:ascii="Times New Roman" w:hAnsi="Times New Roman"/>
          <w:sz w:val="24"/>
          <w:szCs w:val="24"/>
        </w:rPr>
        <w:t>5.4. Годовой отчет содержи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кретные результаты, достигнутые за отчетный пери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ультаты, достигнутые за отчетный период, на основании индикаторов муниципальной программы (показателей подпрограмм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мероприятий, выполненных и не выполненных (с указанием причин) в установленные сро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лиз факторов, повлиявших на ход реализации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анные об использовании бюджетных ассигнований и иных средств на выполнение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нформацию о внесенных ответственным исполнителем изменениях в муниципальную программ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ценку эффективности реализации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ную информацию, отражающую ход реализации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й отчет включает табличный материал по формам согласно </w:t>
      </w:r>
      <w:hyperlink w:anchor="P870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>, 8 к настоящему По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должна проводиться на основе оценок по трем критерия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и достижения целей и решения задач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я запланированному уровню затра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и реализации мероприятий муниципальной программ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номочия ответственных исполнителей, соисполнителе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астников муниципальной программы при разработк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67"/>
      <w:bookmarkEnd w:id="6"/>
      <w:r>
        <w:rPr>
          <w:rFonts w:cs="Times New Roman" w:ascii="Times New Roman" w:hAnsi="Times New Roman"/>
          <w:sz w:val="24"/>
          <w:szCs w:val="24"/>
        </w:rPr>
        <w:t>6.1. Ответственный исполнител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еспечивает разработку муниципальной программы, внесение изменений в муниципальную программу с подготовкой соответствующих проектов постановлений администрации МР "Мосальский район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ует структуру муниципальной программы, а также перечень соисполнителей, участни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ложением требованиями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ставляет в отдел экономического развития администрации МР "Мосальский район" и финансовый отдел администрации МР "Мосальский район" сведения, необходимые для проведения мониторинга реализации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прашивает у соисполнителей, участников сведения, необходимые для подготовки информации о ходе реализации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запрашивает у соисполнителей, участников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и необходимости рекомендует соисполнителям, участникам осуществить разработку подпрограммы муниципальной программы, мероприятий, а также внести в них изме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готовит годовой отчет и представляет его в отдел экономического развития администрации МР "Мосальский район" и финансовый отдел администрации МР "Мосальский район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обеспечивает размещение информации по муниципальной программе в государственной автоматизированной системе "Управление" и на официальном сайте МР "Мосальский район", несет ответственность за достоверность и своевременность размещения данной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оисполнител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вуют в разработке муниципальной программы в рамках своей компетен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ют реализацию мероприятий муниципальной программы в рамках своей компетен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, в том числе на запросы отдела экономического развития администрации МР "Мосальский район" и отдела финансов администрации МР "Мосальский район"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ляют ответственному исполнителю копии актов, подтверждающих сдачу и прием в эксплуатацию объектов, строительство которых завершено; актов выполнения работ и иных документов, подтверждающих исполнение обязательств по заключенным муниципальным контрактам в рамках реализации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частники муниципальной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яют ответственному исполнителю и соисполнителю предложения при разработке муниципальной программы в части мероприятий, в реализации которых предполагается их участ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ют реализацию мероприятий муниципальной программы в рамках своей компетен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яют ответственному исполнителю и соисполнителю необходимую информацию, а также отчет о ходе реализации мероприятий муниципальной программы, в реализации которых они принимают участ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ляют ответственному исполнителю и соисполнителю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ставляют ответственному исполнителю и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инятия решения о разработк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муниципальног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 "Мосальский район", их формирования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проведения оценк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реализ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302"/>
      <w:bookmarkEnd w:id="7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Мосальский район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0"/>
        <w:gridCol w:w="1871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ники муниципальной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программы муниципальной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ели муниципальной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дачи муниципальной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Целевые индикаторы и показатели муниципальной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роки и этапы реализации муниципальной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ъемы и источники финансирования муниципальной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жидаемые результаты реализации муниципальной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2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инятия решения о разработк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муниципальног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 "Мосальский район", их формирования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проведения оценк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реализ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341"/>
      <w:bookmarkEnd w:id="8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НДИКАТОРАХ МУНИЦИПАЛЬНОЙ ПРОГРАММЫ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КАЗАТЕЛЯХ  ПОДПРОГРАММЫ) И ИХ ЗНАЧЕНИЯХ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737"/>
        <w:gridCol w:w="1924"/>
        <w:gridCol w:w="1774"/>
        <w:gridCol w:w="623"/>
        <w:gridCol w:w="623"/>
        <w:gridCol w:w="623"/>
        <w:gridCol w:w="623"/>
        <w:gridCol w:w="623"/>
        <w:gridCol w:w="623"/>
        <w:gridCol w:w="62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азработки муниципальной программы (оценка)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-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(подпрограмм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инятия решения о разработк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муниципальног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 "Мосальский район", их формирования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проведения оценк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реализ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409"/>
      <w:bookmarkStart w:id="10" w:name="P409"/>
      <w:bookmarkEnd w:id="10"/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(ОСНОВНЫХ МЕРОПРИЯТИЙ)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14"/>
        <w:gridCol w:w="1744"/>
        <w:gridCol w:w="1309"/>
        <w:gridCol w:w="2074"/>
        <w:gridCol w:w="1804"/>
        <w:gridCol w:w="18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основного мероприятия) подпрограммы, прочего мероприятия (основного мероприятия) программ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и окончания реализ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целевыми показателями (индикаторами) муниципальной программы (подпрограммы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мероприятия к проекту (наименование проек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инятия решения о разработк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муниципальног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 "Мосальский район", их формирования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проведения оценк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реализ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480"/>
      <w:bookmarkEnd w:id="11"/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1639"/>
        <w:gridCol w:w="1984"/>
        <w:gridCol w:w="694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прочего мероприятия (основного мероприятия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-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.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инятия решения о разработк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муниципальног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 "Мосальский район", их формирования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проведения оценк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реализ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711"/>
      <w:bookmarkEnd w:id="12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1757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исполнители муниципальной программы, участвующие в подпрограм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ники муниципальной программы, участвующие в подпрограм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и подпрограм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ачи подпрограм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роки и этапы реализации подпрограм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ъемы и источники финансирования подпрограм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жидаемые результаты реализации подпрограм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инятия решения о разработк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муниципальног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 "Мосальский район", их формирования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проведения оценк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реализ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745"/>
      <w:bookmarkEnd w:id="13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дпрограммы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54"/>
        <w:gridCol w:w="1309"/>
        <w:gridCol w:w="1639"/>
        <w:gridCol w:w="1774"/>
        <w:gridCol w:w="1587"/>
        <w:gridCol w:w="1099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всего (тыс. руб.)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-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инятия решения о разработк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муниципальног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 "Мосальский район", их формирования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проведения оценк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реализ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870"/>
      <w:bookmarkEnd w:id="14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39"/>
        <w:gridCol w:w="680"/>
        <w:gridCol w:w="1924"/>
        <w:gridCol w:w="850"/>
        <w:gridCol w:w="850"/>
        <w:gridCol w:w="25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(индикатор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инятия решения о разработк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муниципальног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 "Мосальский район", их формирования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проведения оценк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реализ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959"/>
      <w:bookmarkEnd w:id="15"/>
      <w:r>
        <w:rPr>
          <w:rFonts w:cs="Times New Roman" w:ascii="Times New Roman" w:hAnsi="Times New Roman"/>
          <w:sz w:val="24"/>
          <w:szCs w:val="24"/>
        </w:rPr>
        <w:t>ОТЧЕТ ОБ ИСПОЛЬЗОВАНИИ БЮДЖЕТНЫХ АССИГНОВАНИЙ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НА РЕАЛИЗАЦИЮ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2154"/>
        <w:gridCol w:w="793"/>
        <w:gridCol w:w="793"/>
        <w:gridCol w:w="793"/>
        <w:gridCol w:w="793"/>
        <w:gridCol w:w="1814"/>
        <w:gridCol w:w="1814"/>
        <w:gridCol w:w="18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прочего мероприятия (основного мероприятия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, план на 1 января отчетного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, уточненный план на 31 декабря отчетного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на 31 декабря отчет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LAW&amp;n=470713&amp;dst=103280" TargetMode="External"/><Relationship Id="rId5" Type="http://schemas.openxmlformats.org/officeDocument/2006/relationships/hyperlink" Target="consultantplus://offline/ref=F24347747588B3065E482E174AF325F8AC5875C8C3457576C948B66FA18D8DCE86DF24CC0DAE9B3637085DD1466C7F13q1W1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2:00Z</dcterms:created>
  <dc:creator>АДМ</dc:creator>
  <dc:description/>
  <cp:keywords/>
  <dc:language>en-US</dc:language>
  <cp:lastModifiedBy>Admin</cp:lastModifiedBy>
  <cp:lastPrinted>2024-08-08T14:22:00Z</cp:lastPrinted>
  <dcterms:modified xsi:type="dcterms:W3CDTF">2024-08-09T08:59:00Z</dcterms:modified>
  <cp:revision>57</cp:revision>
  <dc:subject/>
  <dc:title/>
</cp:coreProperties>
</file>