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7465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августа 2024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осальский район» от 25 декабря 2020 года № 6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 граждан в Мосальском рай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3, 39 Устава МР «Мосальский район» администрация МР «Мосаль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 в Постановление администрации МР «Мосальский район»                   от 25 декабря 2020 года № 625 «Об утверждении муниципальной программы «Социальная поддержка граждан в Мосальском районе» следующие изменения, изложив текст программы в новой редакци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Контроль за выполнением настоящего Постановления возложить на заместителя Главы администрации муниципального района «Мосальский район»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Настоящее Постановление вступает в силу с момента его подписания, подлежит опубликованию на официальном сайте администрации муниципального района «Мосальский район» https://mosalsk.gosuslugi.ru/, Государственной автоматизированной системе «Управление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gasu.gov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ab/>
        <w:tab/>
        <w:tab/>
        <w:t xml:space="preserve">         А.В. Коше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кутова Л.Е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цев М.Е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ина И.М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шк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аршут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Андреевой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 отдел соцзащиты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su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8:00Z</dcterms:created>
  <dc:creator>Лиза</dc:creator>
  <dc:description/>
  <dc:language>en-US</dc:language>
  <cp:lastModifiedBy>User</cp:lastModifiedBy>
  <cp:lastPrinted>2024-06-13T08:33:00Z</cp:lastPrinted>
  <dcterms:modified xsi:type="dcterms:W3CDTF">2024-08-21T05:58:00Z</dcterms:modified>
  <cp:revision>2</cp:revision>
  <dc:subject/>
  <dc:title>Приложение № 1</dc:title>
</cp:coreProperties>
</file>