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ge">
                  <wp:posOffset>785495</wp:posOffset>
                </wp:positionV>
                <wp:extent cx="6120765" cy="2571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170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"МОСАЛЬСКИЙ РАЙОН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eastAsia="ar-SA"/>
                              </w:rPr>
                            </w:r>
                          </w:p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20"/>
                              <w:gridCol w:w="2340"/>
                              <w:gridCol w:w="1440"/>
                              <w:gridCol w:w="2364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>25 декабря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. Мосальс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№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6"/>
                                    </w:rPr>
                                    <w:t xml:space="preserve">48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02.45pt;mso-wrap-distance-left:14.2pt;mso-wrap-distance-right:14.2pt;mso-wrap-distance-top:14.2pt;mso-wrap-distance-bottom:14.2pt;margin-top:61.8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52170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"МОСАЛЬСКИЙ РАЙОН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лужской области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  <w:lang w:eastAsia="ar-SA"/>
                        </w:rPr>
                      </w:r>
                    </w:p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20"/>
                        <w:gridCol w:w="2340"/>
                        <w:gridCol w:w="1440"/>
                        <w:gridCol w:w="2364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Cs w:val="26"/>
                              </w:rPr>
                              <w:t>25 декабря</w:t>
                            </w: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Мосальск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        №  </w:t>
                            </w:r>
                            <w:r>
                              <w:rPr>
                                <w:rFonts w:eastAsia="Calibri" w:cs="Calibri" w:ascii="Calibri" w:hAnsi="Calibri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 xml:space="preserve">482 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960" w:hanging="0"/>
        <w:jc w:val="both"/>
        <w:rPr/>
      </w:pPr>
      <w:r>
        <w:rPr>
          <w:b/>
        </w:rPr>
        <w:t>О реализации Решения Районного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Собрания муниципального района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 xml:space="preserve">«Мосальский район» </w:t>
      </w:r>
    </w:p>
    <w:p>
      <w:pPr>
        <w:pStyle w:val="Normal"/>
        <w:ind w:right="4960" w:hanging="0"/>
        <w:jc w:val="both"/>
        <w:rPr/>
      </w:pPr>
      <w:r>
        <w:rPr>
          <w:b/>
        </w:rPr>
        <w:t>«О бюджете муниципального района «Мосальский район» на 2025 год и на плановый период 2026 и 2027 годов»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т 03.12.2024 № 202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В целях реализации Решения Районного Собрания муниципального района «Мосальский район» «О бюджете муниципального района «Мосальский район» на 2025 год и на плановый период 2026 и 2027 годов» от 03.12.2024 № 202, администрация муниципального района «Мосальский район»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Footer"/>
        <w:ind w:firstLine="709"/>
        <w:jc w:val="both"/>
        <w:rPr>
          <w:szCs w:val="26"/>
        </w:rPr>
      </w:pPr>
      <w:r>
        <w:rPr>
          <w:szCs w:val="26"/>
        </w:rPr>
        <w:t>1. Главным администраторам доходов бюджета муниципального района «Мосальский район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Осуществлять бюджетные полномочия в соответствии с постановлением администрации муниципального района «Мосальский район»</w:t>
      </w:r>
      <w:r>
        <w:rPr>
          <w:b/>
          <w:szCs w:val="26"/>
        </w:rPr>
        <w:t xml:space="preserve"> </w:t>
      </w:r>
      <w:r>
        <w:rPr>
          <w:szCs w:val="26"/>
        </w:rPr>
        <w:t>от 25.01.2010 № 51 «Об утверждении Порядка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в ред. постановления администрации муниципального района «Мосальский район» от 12.11.2021 № 478)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 муниципального района «Мосальский район».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6"/>
        </w:rPr>
        <w:t>1.4. Усилить контроль за состоянием дебиторской задолженности в целом по главному администратору доходов бюджета муниципального района «Мосальский район» в разрезе администраторов доходов. Принять меры по взысканию просроченной дебиторской задолженности по платежам в бюджет муниципального района «Мосальский район»</w:t>
      </w:r>
      <w:r>
        <w:rPr>
          <w:b/>
          <w:szCs w:val="26"/>
        </w:rPr>
        <w:t xml:space="preserve">, </w:t>
      </w:r>
      <w:r>
        <w:rPr>
          <w:szCs w:val="26"/>
        </w:rPr>
        <w:t>в том числе за счет активизации претензионно-исков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5. Ежемесячно до 15 числа месяца, следующего за отчетным, представлять в финансовый отдел администрации муниципального района «Мосальский район» информацию о сумме задолженности по администрируемым доходам в бюджет муниципального района «Мосальский район», ее динамике за отчетный период и принимаемых мерах по сокращению ее объемов для дальнейшего направления ее в министерство финансов Калужской обла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6. Осуществлять составление и ведение кассового плана в порядке и в сроки, установленные приказом финансового отдела администрации муниципального района «Мосальский район» от 11.01.2018 № 2 «О Порядке составления и ведения кассового плана исполнения бюджетов муниципальных образований муниципального района «Мосальский район» в текущем финансовом году»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709"/>
        <w:jc w:val="both"/>
        <w:rPr>
          <w:szCs w:val="26"/>
        </w:rPr>
      </w:pPr>
      <w:r>
        <w:rPr>
          <w:szCs w:val="26"/>
        </w:rPr>
        <w:t>2. Получателям бюджетных средств в срок до 20 января 2025 года представить в финансовый отдел администрации муниципального района «Мосальский район» информацию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отчетном финансовом году, для дальнейшего их направления в доход областного бюджета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709"/>
        <w:jc w:val="both"/>
        <w:rPr>
          <w:szCs w:val="26"/>
        </w:rPr>
      </w:pPr>
      <w:r>
        <w:rPr>
          <w:szCs w:val="26"/>
        </w:rPr>
        <w:t>3. Рекомендовать органам местного самоуправления муниципального района «Мосальский район» в срок до 20 января 2025 года обеспечить возврат неиспользованных в 2024 году межбюджетных трансфертов, предоставленных из бюджета муниципального района «Мосальский район» бюджетам муниципальных образований муниципального района «Мосальский район» в форме субвенций, субсидий, иных межбюджетных трансфертов, имеющих целевое назначение, в доход бюджета муниципального района «Мосальский район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Cs w:val="26"/>
        </w:rPr>
        <w:t>4. В срок до 22 января 2025 года финансовому отделу администрации муниципального района «Мосальский район» обеспечить возврат неиспользованных в 2022 году межбюджетных трансфертов, полученных в форме субсидий, субвенций и иных межбюджетных трансфертов, имеющих целевое назначение, в доход областного бюджета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709"/>
        <w:jc w:val="both"/>
        <w:rPr/>
      </w:pPr>
      <w:r>
        <w:rPr>
          <w:szCs w:val="26"/>
        </w:rPr>
        <w:t>5. Обеспечить сопоставимость реквизитов администраторов доходов местных бюджетов по межбюджетным трансфертам и справочной информации автоматизированной системы управления бюджетным процессом Калужской област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В срок до 01 февраля 2025 года привести в соответствие с Решением Районного Собрания муниципального района «Мосальский район» «О бюджете муниципального района «Мосальский район» на 2025 год и на плановый период 2026 и 2027 годов» от 03.12.2024 № 202 постановления администрации муниципального района «Мосальский район о муниципальных программах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7. В срок до 01 февраля 2025 года представить в администрацию муниципального района «Мосальский район» информацию об исполнении индикаторов муниципальных программ и их значениях.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8. В срок до 1 марта 2025 года привести в соответствие с требованиями бюджетного законодательства нормативные правовые акты, регулирующие предоставление субсидий, в том числе грантов в форме субсидий, юридическим лицам – производителям товаров, работ, услуг, предусмотренных Решением Районного Собрания муниципального района «Мосальский район»</w:t>
      </w:r>
      <w:r>
        <w:rPr>
          <w:b/>
          <w:szCs w:val="26"/>
        </w:rPr>
        <w:t xml:space="preserve"> </w:t>
      </w:r>
      <w:r>
        <w:rPr>
          <w:szCs w:val="26"/>
        </w:rPr>
        <w:t>«О бюджете муниципального района «Мосальский район» на 2025 год и на плановый период 2026 и 2027 годов» от 03.12.2024 № 202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9. Финансовому отделу администрации муниципального района «Мосальский район» осуществлять контроль за состоянием кредиторской задолженности в целом по главным распорядителям средств бюджета муниципального района «Мосальский район» в разрезе подведомственных учреждений, не допуская образования просроченной кредиторской задолженности и также по органам местного самоуправления муниципального района «Мосальский район»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Обеспечить своевременное размещение на официально сайте в сети Интернет по адресу: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bu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нформации в соответствии с Порядком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м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в ред. приказа Министерства финансов Российской Федерации от 17.12.2015 № 201н).</w:t>
      </w:r>
    </w:p>
    <w:p>
      <w:pPr>
        <w:pStyle w:val="Normal"/>
        <w:ind w:firstLine="709"/>
        <w:jc w:val="both"/>
        <w:rPr/>
      </w:pPr>
      <w:r>
        <w:rPr>
          <w:szCs w:val="26"/>
        </w:rPr>
        <w:t>11. Рекомендовать главным распорядителям средств бюджета муниципального района «Мосальский район и органам местного самоуправления муниципального района «Мосальский район»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Normal"/>
        <w:ind w:firstLine="709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12. </w:t>
      </w:r>
      <w:r>
        <w:rPr>
          <w:szCs w:val="26"/>
        </w:rPr>
        <w:t>Контроль за выполнением настоящего Постановления возложить на заместителя Главы администрации по экономическому развитию и финансам</w:t>
      </w:r>
      <w:r>
        <w:rPr>
          <w:rFonts w:cs="Calibri" w:ascii="Calibri" w:hAnsi="Calibri"/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3. Настоящее Постановление вступает в силу с момента подписания и </w:t>
      </w:r>
      <w:r>
        <w:rPr>
          <w:bCs/>
          <w:szCs w:val="26"/>
        </w:rPr>
        <w:t xml:space="preserve">подлежит опубликованию на официальном сайте администрации муниципального района «Мосальский район» </w:t>
      </w:r>
      <w:hyperlink r:id="rId5">
        <w:r>
          <w:rPr>
            <w:rStyle w:val="InternetLink"/>
            <w:bCs/>
            <w:color w:val="0000FF"/>
            <w:szCs w:val="26"/>
            <w:u w:val="single"/>
          </w:rPr>
          <w:t>http</w:t>
        </w:r>
        <w:r>
          <w:rPr>
            <w:rStyle w:val="InternetLink"/>
            <w:bCs/>
            <w:color w:val="0000FF"/>
            <w:szCs w:val="26"/>
            <w:u w:val="single"/>
            <w:lang w:val="en-US"/>
          </w:rPr>
          <w:t>s</w:t>
        </w:r>
        <w:r>
          <w:rPr>
            <w:rStyle w:val="InternetLink"/>
            <w:bCs/>
            <w:color w:val="0000FF"/>
            <w:szCs w:val="26"/>
            <w:u w:val="single"/>
          </w:rPr>
          <w:t>://mosalsk.gosuslugi.ru/</w:t>
        </w:r>
      </w:hyperlink>
      <w:r>
        <w:rPr>
          <w:bCs/>
          <w:szCs w:val="26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pacing w:before="0" w:after="120"/>
        <w:jc w:val="both"/>
        <w:rPr/>
      </w:pPr>
      <w:r>
        <w:rPr>
          <w:b/>
        </w:rPr>
        <w:t>«Мосальский район»</w:t>
        <w:tab/>
        <w:tab/>
        <w:tab/>
        <w:tab/>
        <w:tab/>
        <w:tab/>
        <w:t xml:space="preserve">                       А.В. Кошел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851" w:gutter="0" w:header="0" w:top="851" w:footer="238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s://mosalsk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8:00Z</dcterms:created>
  <dc:creator>Антипьева</dc:creator>
  <dc:description/>
  <cp:keywords/>
  <dc:language>en-US</dc:language>
  <cp:lastModifiedBy>User Windows</cp:lastModifiedBy>
  <cp:lastPrinted>2024-01-12T08:17:00Z</cp:lastPrinted>
  <dcterms:modified xsi:type="dcterms:W3CDTF">2024-12-26T12:18:00Z</dcterms:modified>
  <cp:revision>2</cp:revision>
  <dc:subject/>
  <dc:title/>
</cp:coreProperties>
</file>