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/>
      </w:pPr>
      <w:r>
        <w:rPr>
          <w:b/>
          <w:bCs/>
          <w:color w:val="000000"/>
          <w:spacing w:val="-6"/>
          <w:sz w:val="36"/>
          <w:szCs w:val="36"/>
        </w:rPr>
        <w:t>Р а й о н н о е  С о б р а н и е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  <w:t>муниципального района 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т 14 февраля   2023  года                                                                        № 141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составе Молодежного Совета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 Районном Собрани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муниципального района «Мосальский  район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В соответствии с Положением о</w:t>
      </w:r>
      <w:r>
        <w:rPr>
          <w:bCs/>
          <w:color w:val="000000"/>
          <w:spacing w:val="-6"/>
          <w:sz w:val="28"/>
          <w:szCs w:val="28"/>
        </w:rPr>
        <w:t xml:space="preserve"> проведении конкурса по отбору кандидатов в члены Молодежного Совета при Районном Собрании муниципального района «Мосальский район» </w:t>
      </w:r>
      <w:r>
        <w:rPr>
          <w:color w:val="000000"/>
          <w:spacing w:val="-6"/>
          <w:sz w:val="28"/>
          <w:szCs w:val="28"/>
        </w:rPr>
        <w:t xml:space="preserve">Районное Собра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ab/>
        <w:t>Утвердить следующий состав Молодежного Совета</w:t>
      </w:r>
      <w:r>
        <w:rPr>
          <w:bCs/>
          <w:color w:val="000000"/>
          <w:spacing w:val="-6"/>
          <w:sz w:val="28"/>
          <w:szCs w:val="28"/>
        </w:rPr>
        <w:t xml:space="preserve"> при Районном Собрании муниципального района «Мосальский район»: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ненкова Анна Александровна - МКОУ Мосальская СОШ №1, учащаяся 10 кла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а Алина Алексеевна - МКОУ Мосальская СОШ №1 , учащаяся 8 «А» кла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ов Руслан Собирович - МКОУ Мосальская СОШ № 2 , учащийся 8 «Б» кла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ова Валерия Михайловна - МКОУ Мосальская СОШ №2, учащаяся 10 кла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арова Алина Сергеевна - МКОУ Мосальская СОШ №2, учащаяся 10 кла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ешова Лилия Андреевна - МКОУ Мосальская СОШ №2, учитель русского языка и литератур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ова Татьяна Николаевна -  МКОУ Батищевская ООШ. Учитель биологии и хим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ушин Андрей Николаевич - МКУ «Культура МР «Мосальский район», режиссер  «Народной кино-фотостудии «Колос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нчева Елизавета Андреевна - МКУ «Культура МР «Мосальский район», заведующая танцевальной студи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ачева Диана Владимировна - МКУ «Культура МР «Мосальский район»,  звукооператор «Народной кино-фотостудии «Колос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нежана Владимировна - МКУ «Культура МР «Мосальский район», художни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Юлия Сергеевна - МКОУ Мосальская СОШ № 2 , учитель английского язы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Иван Евгеньевич - МКОУ Мосальская СОШ №1 , учащаяся 8 «А» кла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Полина Сергеевна – ГБУ КО «Мосальский дом – интернат для престарелых и инвалидов», экономис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7:00Z</dcterms:created>
  <dc:creator>Юзер</dc:creator>
  <dc:description/>
  <cp:keywords/>
  <dc:language>en-US</dc:language>
  <cp:lastModifiedBy>User</cp:lastModifiedBy>
  <cp:lastPrinted>2023-02-17T10:12:00Z</cp:lastPrinted>
  <dcterms:modified xsi:type="dcterms:W3CDTF">2023-02-17T07:12:00Z</dcterms:modified>
  <cp:revision>62</cp:revision>
  <dc:subject/>
  <dc:title>                                                                                                                                ПРОЕКТ</dc:title>
</cp:coreProperties>
</file>