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а й о н н о е   С о б р а н и 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5 октября  2024 года                                                            №  199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411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 внесении изменений в решение Районного собрания муниципального района «Мосальский район» от 05.12.2017 № 119 «Об утверждении  местных нормативов градостроительного проектирования муниципального района «Мосальский район» Калуж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29.4 Градостроительного кодекса Российской Федерации от 29.12.2004 № 190-ФЗ, в соответствии с пунктом 20 статьи 14 Федерального закона от 06.10.2003 № 131-ФЗ «Об общих принципах организации местного самоуправления в Российской Федерации»,  пунктом 2 решения Районного Собрания муниципального района «Мосальский район» от 08.12.2023 № 177 «Об осуществлении части полномочий муниципальных образований городского и сельских поселений муниципальным районом «Мосальский район»,  Районное Собрание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Районного собрания муниципального района «Мосальский район» от 05.12.2017 № 119 «Об утверждении  местных нормативов градостроительного проектирования муниципального района «Мосальский район» Калужской области» (далее Решение) изменения, изложив Приложение к нему в новой редакции.</w:t>
      </w:r>
    </w:p>
    <w:p>
      <w:pPr>
        <w:pStyle w:val="Normal"/>
        <w:spacing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муниципального района «Мосальский район»   в пятидневный срок  разместить утвержденное  Решение «О внесении изменений в решение Районного собрания муниципального района «Мосальский район» от 05.12.2017 № 119 «Об утверждении  местных нормативов градостроительного проектирования муниципального района «Мосальский район» Калужской области» в федеральной государственной информационной системе территориального пла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 и подлежит опубликованию в порядке, установленном для официального опубликования муниципальных правовых актов, и размещению на официальном сайте   муниципального района «Мосальский район»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возложить на администрацию муниципального района «Мосальский район».</w:t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13868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707" w:gutter="0" w:header="288" w:top="3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532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32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4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eastAsia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9:00Z</dcterms:created>
  <dc:creator>Admin</dc:creator>
  <dc:description/>
  <cp:keywords/>
  <dc:language>en-US</dc:language>
  <cp:lastModifiedBy>User</cp:lastModifiedBy>
  <cp:lastPrinted>2024-10-16T08:25:00Z</cp:lastPrinted>
  <dcterms:modified xsi:type="dcterms:W3CDTF">2024-10-16T05:25:00Z</dcterms:modified>
  <cp:revision>6</cp:revision>
  <dc:subject/>
  <dc:title/>
</cp:coreProperties>
</file>