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 а й о н н о е   С о б р а н и е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униципального района «Мосальски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15 октября  2024 года                                                                     № 200                                                             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Я РЕШЕНИЙ ОБ УСТАНОВЛЕНИИ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РИФОВ НА УСЛУГИ (РАБОТЫ),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МЫЕ НА ПЛАТНОЙ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Е МУНИЦИПАЛЬНЫМИ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ЯМИ И УЧРЕЖДЕНИЯМИ,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КОТОРЫХ ПОЛНОМОЧИЯ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Я ОСУЩЕСТВЛЯЕТ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РАЙОНА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САЛЬСКИЙ РАЙОН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ям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N 131-ФЗ «Об общих принципах организации местного самоуправления в Российской Федерации» Районное Собрание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нятия решений об установлении тарифов на услуги (работы), предоставляемые на платной основе муниципальными предприятиями и учреждениями, в отношении которых полномочия учредителя осуществляет администрация муниципального района «Мосальский район», согласно приложению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Районного Собрания муниципального района «Мосальский район» от 19 марта 2024 года № 193 «Об установлении  тарифов на помывку в муниципальной бане» считать утратившим силу.</w:t>
      </w:r>
    </w:p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 и подлежит опубликова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43500" cy="14401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Районного Собр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Р   «Мосальский район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5 октября 2024г   N 200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/>
      </w:pPr>
      <w:bookmarkStart w:id="0" w:name="P34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Я РЕШЕНИЙ ОБ УСТАНОВЛЕНИИ ТАРИФОВ НА УСЛУГИ (РАБОТЫ), ПРЕДОСТАВЛЯЕМЫЕ НА ПЛАТНОЙ ОСНОВЕ МУНИЦИПАЛЬНЫМИ  ПРЕДПРИЯТИЯМИ И УЧРЕЖДЕНИЯМИ, В ОТНОШЕНИИ КОТОРЫХ ПОЛНОМОЧИЯ УЧРЕДИТЕЛЯ ОСУЩЕСТВЛЯЕТ АДМИНИСТРАЦИЯ МР «МОСАЛЬСКИЙ РАЙОН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§ 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на основании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муниципального района «Мосальский район» и определяет порядок принятия решений об установлении тарифов на платные услуги (работы), предоставляемые на платной основе муниципальными предприятиями и учреждениями, в отношении которых полномочия учредителя осуществляет администрация муниципального района «Мосальский район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рмины и понятия, применяемые в целях настоящего Полож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предприятие/учреждение - муниципальное предприятие/учреждение, в отношении которого полномочия учредителя осуществляет администрация муниципального района «Мосальский район»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риф на платные услуги - стоимость единицы (услуг) рабо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ирование тарифов - процесс установления в определенном порядке тарифов на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тарифов - фиксирование величины тарифов, в том числе их изменени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тные услуги муниципального предприятия/учреждения - услуги, оказываемые муниципальным предприятием/учреждением в соответствии с его специализацией и не предусмотренные установленным муниципальным заданием либо соглашением о предоставлении субсидии на возмещение затра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регулирования - период, на который устанавливаются тариф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ое предприятие/учреждение обязано вести раздельный учет доходов и расходов в отношении видов деятельности по оказанию платных услу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§ 2. Органы, принимающие решение об установлении тарифов 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гулирование тарифов на платные услуги (работы), предоставляемые муниципальными предприятиями и учреждениями, в отношении которых полномочия учредителя осуществляет администрация муниципального района «Мосальский район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шение об установлении (утверждении) тарифов на платные услуги (работы), предоставляемые муниципальными предприятиями и учреждениями, в отношении которых полномочия учредителя осуществляет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«Мосальский район», принимается администрацией муниципального района «Мосальский район» в форме постановления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3. Основные принципы и методы установления и измен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а на услуги (работы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новными принципами установления тарифов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баланса интересов поставщиков и потребителей услуг на основе доступности (возможности их оплаты) для населения Мосальского район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экономической целесообразности предоставления платных услуг (обоснованности затрат на выполнение работ, оказание услуг, а также возможного развития и совершенствования материальной базы предприятия/учреждения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я предоставления платных услуг (работ) предусматривает следующие направления деятельност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еречня платных услуг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редоставления платных услуг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спроса в платных услугах и определение предполагаемого контингента потребителе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ным методом расчета тарифов является метод экономически обоснованных расходов. При установлении тарифов муниципальным предприятиям/учреждением должно быть обеспечено возмещение экономически обоснованных расходов на оказание платных услуг (работ) и получение прибыл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ополнительным методом установления тарифов является метод индексации, в соответствии с которым тарифы, установленные с использованием метода экономической обоснованности, изменяются с учетом индексов-дефляторов, устанавливаемых Министерством экономического развития Российской Федерации.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§   4. Сроки установления и действия тарифов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ление тарифов осуществляется, как правило, не чаще одного раза в год. Изменение тарифов в течение года возможно по следующим основаниям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более чем на пять процентов расходов по услугам, оказываемым муниципальным предприятием/учреждением, по сравнению с расходами, сложившимися при установлении действующих тариф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езультаты проверки хозяйственной деятельности муниципального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/учреждения Контрольно-счетным органом муниципального района «Мосальский район»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зультат аудиторской проверки муниципального предприятия/учрежд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арифы могут устанавливаться как на определенный срок регулирования, так и на неопределенный срок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5. Порядок установления тарифов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ля утверждения тарифов на платные услуги (работы) муниципальное предприятие/учреждение представляет в администрацию муниципального района «Мосальский район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исьменное мотивированное обращение руководителя муниципального предприятия/учреждения о необходимости утвердить или пересмотреть тариф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кономическое обоснование тариф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я муниципального района «Мосальский район» рассматривает представленные документы в месячный срок и принимает решение об утверждении новых тарифов или о пересмотре действующ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администрации муниципального района «Мосальский район» об установлении тарифов подлежит опубликованию в районной газете « Мосальская газета» и размещению на официальном сайте администрации в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аза в утверждении новых тарифов или в пересмотре действующих администрация муниципального района «Мосальский район» извещает в письменном виде руководителя муниципального предприятия/учреждения. Извещение должно иметь мотивированное объяснение отказа в утверждении новых тарифов или в пересмотре действующих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6. Ответственность за нарушение настоящего Порядка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уководитель муниципального предприятия/учреждения несет ответственность за достоверность и полноту представляемой информации в администраци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лжностные лица администрации несут ответственность за своевременность и объективность при принятии решения об утверждении новых тарифов или о пересмотре действующих, а также при отказе в утверждении новых тарифов или в пересмотре действующи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707" w:gutter="0" w:header="288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532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532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 xml:space="preserve">                      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 xml:space="preserve">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41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sz w:val="28"/>
                        <w:szCs w:val="28"/>
                      </w:rPr>
                      <w:t xml:space="preserve">                       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Header"/>
                      <w:spacing w:before="0" w:after="200"/>
                      <w:rPr>
                        <w:rFonts w:ascii="Times New Roman" w:hAnsi="Times New Roman" w:eastAsia="Times New Roman" w:cs="Times New Roma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sz w:val="28"/>
                        <w:szCs w:val="28"/>
                      </w:rPr>
                      <w:t xml:space="preserve">               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1024&amp;dst=100139" TargetMode="External"/><Relationship Id="rId3" Type="http://schemas.openxmlformats.org/officeDocument/2006/relationships/hyperlink" Target="https://login.consultant.ru/link/?req=doc&amp;base=LAW&amp;n=471024&amp;dst=330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login.consultant.ru/link/?req=doc&amp;base=LAW&amp;n=471024&amp;dst=330" TargetMode="External"/><Relationship Id="rId6" Type="http://schemas.openxmlformats.org/officeDocument/2006/relationships/hyperlink" Target="https://login.consultant.ru/link/?req=doc&amp;base=RLAW037&amp;n=162548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5:53:00Z</dcterms:created>
  <dc:creator>Admin</dc:creator>
  <dc:description/>
  <cp:keywords/>
  <dc:language>en-US</dc:language>
  <cp:lastModifiedBy>User</cp:lastModifiedBy>
  <cp:lastPrinted>2024-10-16T09:17:00Z</cp:lastPrinted>
  <dcterms:modified xsi:type="dcterms:W3CDTF">2024-10-16T06:19:00Z</dcterms:modified>
  <cp:revision>16</cp:revision>
  <dc:subject/>
  <dc:title/>
</cp:coreProperties>
</file>