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сентября 2020 г. N 15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БЫТОВОГО ОБСЛУЖИВАНИЯ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9.1</w:t>
        </w:r>
      </w:hyperlink>
      <w:r>
        <w:rPr/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26">
        <w:r>
          <w:rPr>
            <w:rStyle w:val="InternetLink"/>
            <w:color w:val="0000FF"/>
          </w:rPr>
          <w:t>Правила</w:t>
        </w:r>
      </w:hyperlink>
      <w:r>
        <w:rPr/>
        <w:t xml:space="preserve"> бытового обслуживан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21 г. и действует до 1 января 2027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оспотребнадзору обеспечить проведение мониторинга правоприменительной практики в сфере бытового обслуживания населения с представлением доклада в Правительство Российской Федерации до 1 июля 2021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сентября 2020 г. N 15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ПРАВИЛА БЫТОВОГО ОБСЛУЖИВАНИЯ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отношения между потребителями и исполнителями в сфере бытов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настоящих Правилах понятия "потребитель" и "исполнитель" применяются в значениях, установленных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стоящие Правила распространяются на отношения в сфере бытового обслуживания, вытекающие из </w:t>
      </w:r>
      <w:hyperlink r:id="rId5">
        <w:r>
          <w:rPr>
            <w:rStyle w:val="InternetLink"/>
            <w:color w:val="0000FF"/>
          </w:rPr>
          <w:t>договора</w:t>
        </w:r>
      </w:hyperlink>
      <w:r>
        <w:rPr/>
        <w:t xml:space="preserve"> бытового подряда и </w:t>
      </w:r>
      <w:hyperlink r:id="rId6">
        <w:r>
          <w:rPr>
            <w:rStyle w:val="InternetLink"/>
            <w:color w:val="0000FF"/>
          </w:rPr>
          <w:t>договора</w:t>
        </w:r>
      </w:hyperlink>
      <w:r>
        <w:rPr/>
        <w:t xml:space="preserve"> возмездного оказания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Информация об услугах (работах), порядок приема</w:t>
      </w:r>
    </w:p>
    <w:p>
      <w:pPr>
        <w:pStyle w:val="ConsPlusTitle"/>
        <w:jc w:val="center"/>
        <w:rPr/>
      </w:pPr>
      <w:r>
        <w:rPr/>
        <w:t>и оформления заказов на услуги (работ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Исполнитель в соответствии со </w:t>
      </w:r>
      <w:hyperlink r:id="rId7">
        <w:r>
          <w:rPr>
            <w:rStyle w:val="InternetLink"/>
            <w:color w:val="0000FF"/>
          </w:rPr>
          <w:t>статьей 9</w:t>
        </w:r>
      </w:hyperlink>
      <w:r>
        <w:rPr/>
        <w:t xml:space="preserve"> Закона Российской Федерации "О защите прав потребителей" обязан довести до сведения потребителя фирменное наименование (наименование) своей организации, место ее нахождения (адрес) и режим ее работы. Указанная информация размещается на выве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ь, оказывающий услуги по ремонту и (или) изготовлению ювелирных и других изделий из драгоценных металлов и (или) драгоценных камней, обязан предоставить потребителю информацию о постановке на специальный учет в Федеральной пробирной пала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ь - индивидуальный предприниматель обязан предоставить потребителю информацию о государственной регистрации с указанием наименования зарегистрировавшего его органа. В случае приостановления деятельности организации для проведения санитарных, ремонтных и иных мероприятий исполнитель обязан информировать потребителей о дате приостановления деятельности и времени, в течение которого организация не будет осуществлять сво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ид деятельности, осуществляемой исполнителем, подлежит лицензированию, потребителю в соответствии со </w:t>
      </w:r>
      <w:hyperlink r:id="rId8">
        <w:r>
          <w:rPr>
            <w:rStyle w:val="InternetLink"/>
            <w:color w:val="0000FF"/>
          </w:rPr>
          <w:t>статьей 9</w:t>
        </w:r>
      </w:hyperlink>
      <w:r>
        <w:rPr/>
        <w:t xml:space="preserve"> Закона Российской Федерации "О защите прав потребителей" должна быть предоставлена информация о номере и дате приказа (распоряжения) лицензирующего органа о предоставлении или переоформлении лицензии, сроке ее действия, а также об органе, предоставившем лицензию, в том числе путем предоставления доступа к общедоступной информации, содержащейся в электронных реестрах лиценз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Исполнитель помимо информации, доведение которой предусмотрено в соответствии со </w:t>
      </w:r>
      <w:hyperlink r:id="rId9">
        <w:r>
          <w:rPr>
            <w:rStyle w:val="InternetLink"/>
            <w:color w:val="0000FF"/>
          </w:rPr>
          <w:t>статьей 10</w:t>
        </w:r>
      </w:hyperlink>
      <w:r>
        <w:rPr/>
        <w:t xml:space="preserve"> Закона Российской Федерации "О защите прав потребителей", обязан довести до сведения потребителей также следующую информацию об оказываемых услугах (выполняемых работах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оказываемых услуг (выполняемых работ), форм и (или) условий их предо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ие на обозначение стандартов (при наличии), в соответствии с которыми оказываются услуги (выполняются 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оказания услуг (выполнения рабо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о конкретном лице, которое будет оказывать услугу (выполнять работу), если эти данные имеют значение исходя из характера услуги (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, которые должны обеспечивать безопасность оказания услуги (выполняемой работы) для потребителя, а также предотвращение причинения вреда имуществу потреб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цы договоров (квитанций, иных документов) об оказании услуг (выполнении рабо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цы (модели) изготавливаемых изделий либо их эск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категорий потребителей, имеющих право на получение льгот, а также перечень льгот, предоставляемых при оказании услуг (выполнении работ) в соответствии с федеральными законами и иными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должна находиться в удобном и доступном для обозрения мес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полнитель в соответствии со </w:t>
      </w:r>
      <w:hyperlink r:id="rId10">
        <w:r>
          <w:rPr>
            <w:rStyle w:val="InternetLink"/>
            <w:color w:val="0000FF"/>
          </w:rPr>
          <w:t>статьей 9</w:t>
        </w:r>
      </w:hyperlink>
      <w:r>
        <w:rPr/>
        <w:t xml:space="preserve"> Закона Российской Федерации "О защите прав потребителей" обязан своевременно предоставлять потребителю информацию о своей организации и об оказываемых услугах (выполняемых работах) в наглядной и доступной форме также в случаях, когда обслуживание осуществляется с применением выездных форм обслуживания вне постоянного места нахождения организации, - во временных помещениях, в передвижных приемных пунктах, на дому у потребителя, выездными бригадами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 об исполнителе и оказываемых им услугах (выполняемых работах) доводится до сведения потребителей в соответствии со </w:t>
      </w:r>
      <w:hyperlink r:id="rId11">
        <w:r>
          <w:rPr>
            <w:rStyle w:val="InternetLink"/>
            <w:color w:val="0000FF"/>
          </w:rPr>
          <w:t>статьей 8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ь обязан иметь книгу отзывов и предложений, которая предоставляется потребителю по его треб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оговор об оказании услуг (выполнении работ) оформляется в письменной форме (квитанция, иной документ) и должен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рменное наименование (наименование) и место нахождения (адрес) организации-исполнителя (для индивидуального предпринимателя - фамилия, имя, отчество (при наличии), сведения о государственной регистрации), 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 услуги (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а услуги (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чное наименование, описание и цена материалов (вещи), если услуга (работа) выполняется из материалов исполнителя или из материалов (с вещью) потреб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метка об оплате потребителем полной цены услуги (работы) либо о внесенном авансе при оформлении договора, если такая оплата была произвед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ы приема и исполнения за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рантийные сроки на результаты работы, если они установлены федеральными законами, иными нормативными правовыми актами Российской Федерации или договором об оказании услуг (выполнении работ) либо предусмотрены обычаем делового обор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необходимые данные, связанные со спецификой оказываемых услуг (выполняемых рабо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ь лица, принявшего заказ, и его подпись, а также подпись потребителя, сдавшего зак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 экземпляр договора об оказании услуг (выполнении работ) выдается исполнителем потреб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об оказании услуг (выполнении работ) в отношении услуги (работы), исполняемой в присутствии потребителя, может оформляться также путем выдачи кассового чека, билета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зделие (вещь), указанное в документе, подтверждающем заключение договора об оказании услуг (выполнении работ), в случае утраты этого документа выдается на основании письменного заявления потребителя по предъявлении им паспорта или иного документа, удостоверяющего личность потреб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оплаты услуг (рабо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Потребитель обязан оплатить оказанную исполнителем услугу (выполненную работу) в порядке и сроки, которые установлены договором об оказании услуги (выполнении работы), заключенным с исполнителем, с учетом положений </w:t>
      </w:r>
      <w:hyperlink r:id="rId12">
        <w:r>
          <w:rPr>
            <w:rStyle w:val="InternetLink"/>
            <w:color w:val="0000FF"/>
          </w:rPr>
          <w:t>статей 16.1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37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и оказании услуг (выполнении работ) с использованием материала исполнителя оплата этих материалов осуществляется с учетом требований, установленных </w:t>
      </w:r>
      <w:hyperlink r:id="rId14">
        <w:r>
          <w:rPr>
            <w:rStyle w:val="InternetLink"/>
            <w:color w:val="0000FF"/>
          </w:rPr>
          <w:t>статьей 34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оказания услуг (выполнения рабо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При оказании услуг (выполнении работ) исполнитель обеспечивает соблюдение требований к их качеству в соответствии со </w:t>
      </w:r>
      <w:hyperlink r:id="rId15">
        <w:r>
          <w:rPr>
            <w:rStyle w:val="InternetLink"/>
            <w:color w:val="0000FF"/>
          </w:rPr>
          <w:t>статьей 4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Исполнитель обязан оказать услугу (выполнить работу) в сроки, предусмотренные договором об оказании услуг (выполнении работ). В указанном договоре делается отметка о фактической дате оказания услуги (выполнения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казании услуг (выполнении работ) на дому у потребителя или в ином месте, указанном потребителем, исполнитель обеспечивает явку работника в согласованное с потребителем время, а потребитель обязан создать необходимые условия для оказания услуги (выполнения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ри оказании услуг (выполнении работ) с материалом (вещью) потребителя исполнитель обязан соблюдать требования и исполнять обязанности, установленные </w:t>
      </w:r>
      <w:hyperlink r:id="rId16">
        <w:r>
          <w:rPr>
            <w:rStyle w:val="InternetLink"/>
            <w:color w:val="0000FF"/>
          </w:rPr>
          <w:t>статьями 35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36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Отказ исполнителя либо потребителя от исполнения договора об оказании услуг возможен в порядке и случае, которые установлены </w:t>
      </w:r>
      <w:hyperlink r:id="rId18">
        <w:r>
          <w:rPr>
            <w:rStyle w:val="InternetLink"/>
            <w:color w:val="0000FF"/>
          </w:rPr>
          <w:t>статьей 782</w:t>
        </w:r>
      </w:hyperlink>
      <w:r>
        <w:rPr/>
        <w:t xml:space="preserve"> Гражданского кодекса Российской Федерации и </w:t>
      </w:r>
      <w:hyperlink r:id="rId19">
        <w:r>
          <w:rPr>
            <w:rStyle w:val="InternetLink"/>
            <w:color w:val="0000FF"/>
          </w:rPr>
          <w:t>статьей 32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требитель обязан в порядке и сроки, которые предусмотрены договором об оказании услуг (выполнении работ), с участием исполнителя осмотреть и принять выполненную работу (ее результа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наружении отступлений от договора, ухудшающих результат работы, или иных недостатков в работе потребитель должен заявить об этом исполнителю. Указанные недостатки должны быть описаны в акте либо в ином документе, удостоверяющем прием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требитель, обнаруживший после приемки работы отступления в ней от договора об оказании услуг (выполнении работ)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исполнителем, обязан известить об этом исполнителя в разумный срок по их обнару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 случае неявки потребителя за получением результата выполненной работы или иного уклонения потребителя от его приемки исполнитель вправе, письменно предупредив потребителя, по истечении 2 месяцев со дня такого предупреждения продать результат работы за разумную цену, а вырученную сумму, за вычетом всех причитающихся исполнителю платежей, внести в депозит в порядке, предусмотренном </w:t>
      </w:r>
      <w:hyperlink r:id="rId20">
        <w:r>
          <w:rPr>
            <w:rStyle w:val="InternetLink"/>
            <w:color w:val="0000FF"/>
          </w:rPr>
          <w:t>статьей 327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собенности оказания отдельных видов услуг</w:t>
      </w:r>
    </w:p>
    <w:p>
      <w:pPr>
        <w:pStyle w:val="ConsPlusTitle"/>
        <w:jc w:val="center"/>
        <w:rPr/>
      </w:pPr>
      <w:r>
        <w:rPr/>
        <w:t>(выполнения рабо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ошив обуви производится по образцам, эскизам и др. Выбор материала при пошиве обуви из материала исполнителя осуществляется потребителем по образ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емонт и пошив швейных, меховых и кожаных изделий, головных уборов и изделий текстильной галантереи, ремонт, пошив и вязание трикотажных изделий производятся по образцам, эскизам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и приеме изделия в химическую чистку в договоре об оказании услуг (квитанции, ином документе) указываются наименование изделия, его цвет, волокнистый состав, комплектность, фурнитура, имеющиеся дефекты, неудаляемые при химической чистке, дополнительные платные услуги, оказываемые с согласия потребителя (аппретирование, дезодорация, антистатическая обработка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ь определяет вид обработки в соответствии с символами по уходу на маркировочной ленте изделия, а в случае ее отсутствия - по согласованию с потреб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ь обязан спороть фурнитуру, которая может быть повреждена в процессе чистки, пришить к изделию съемные дета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изделия из химической чистки потребитель вправе проверить сохранность исходной формы, целостность, размеры, цвет, рисунок, рельеф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и выдаче отремонтированной бытовой радиоэлектронной аппаратуры, бытовых машин и приборов исполнитель обязан их осмотреть и продемонстрировать их рабо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и оформлении договора о выполнении работ по ремонту и изготовлению мебели потребитель вправе предложить свой эскиз (чертеж) изделия, а также использовать образцы, разработанные исполн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ке работы по ремонту и изготовлению мебели потребитель вправе проверить соответствие конструкции, размеров, внешнего вида, облицовки, обивки и отделки изделий эскизу (чертежу, образцу), согласованному при оформлении договора о выполнении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 оказании парикмахерских услуг перед работой с каждым новым потребителем лицо, оказывающее услугу, обязано вымыть руки с мылом или средством, используемым в качестве мы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химической завивке и окраске волос лицо, оказывающее услугу, обязано сделать потребителю биологическую пробу на чувствительность в соответствии с условиями применения и предупреждениями, указанными на этикетке или в инструкции к используемой парфюмерно-косметическ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договоре (квитанции, ином документе) о выполнении работ по ремонту и изготовлению ювелирных и других изделий из драгоценных металлов и драгоценных камней производится описание работ (с приложением эскиза за подписью потребителя), а также указывается описание принятых для ремонта ювелирных и других изделий из драгоценных металлов и (или) драгоценных камней, наименование, масса, проба драгоценных металлов, наименование, масса и характеристики вставок ограненных драгоценных камней, из которых изготовлены такие изделия; наименование, масса, проба драгоценных металлов, наименование, масса и характеристики ограненных драгоценных камней (в том числе драгоценных металлов и (или) драгоценных камней, принадлежащих потребителю), использованных для изготовления (ремонта) ювелирных и других изделий из драгоценных металлов и (или) драгоценных кам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ема для ремонта или изготовления ювелирных и других изделий из драгоценных металлов, принадлежащих потребителю, исполнителем при приеме по согласованию с потребителем должно быть произведено определение пробы драгоценных металлов способами, предусмотренными законодательством Российской Федерации, в том числе с применением реактивов, изготавливаемых Федеральной пробирной пала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Ювелирные и другие изделия из драгоценных металлов, возвращенные потребителю после выполнения работ по их ремонту или изготовлению, должны соответствовать требованиям законодательства Российской Федерации и быть заклеймены государственным пробирным клейм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зготовлении (ремонте) ювелирных и других изделий из драгоценных металлов исполнитель обязан иметь зарегистрированный в установленном законодательством Российской Федерации порядке именник, оттиск которого ставится на изготовленных (отремонтированных) изделиях в порядке, предусмотр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тветственность исполнителя и контроль</w:t>
      </w:r>
    </w:p>
    <w:p>
      <w:pPr>
        <w:pStyle w:val="ConsPlusTitle"/>
        <w:jc w:val="center"/>
        <w:rPr/>
      </w:pPr>
      <w:r>
        <w:rPr/>
        <w:t>за соблюдением Прави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За неисполнение либо ненадлежащее исполнение обязательств по договору об оказании услуг (выполнении работ) исполнитель несе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Контроль (надзор) за соблюдением настоящих Правил осуществляется Федеральной службой по надзору в сфере защиты прав потребителей и благополучия челове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2A181B63BFE85D5530B830EA7347B509DAF967D920E5C4C82BBFA36923AEEFF0B112044250BB930035BFFF4E9AB442CC14BB8B7fEF3N" TargetMode="External"/><Relationship Id="rId4" Type="http://schemas.openxmlformats.org/officeDocument/2006/relationships/hyperlink" Target="consultantplus://offline/ref=72A181B63BFE85D5530B830EA7347B509DAF967D920E5C4C82BBFA36923AEEFF0B1120432600ED614F05A6A4AFE04925DD57B8BDFC2E5612f5F9N" TargetMode="External"/><Relationship Id="rId5" Type="http://schemas.openxmlformats.org/officeDocument/2006/relationships/hyperlink" Target="consultantplus://offline/ref=72A181B63BFE85D5530B830EA7347B509DAF9771980F5C4C82BBFA36923AEEFF0B1120432601EC654605A6A4AFE04925DD57B8BDFC2E5612f5F9N" TargetMode="External"/><Relationship Id="rId6" Type="http://schemas.openxmlformats.org/officeDocument/2006/relationships/hyperlink" Target="consultantplus://offline/ref=72A181B63BFE85D5530B830EA7347B509DAF9771980F5C4C82BBFA36923AEEFF0B1120432601EE634105A6A4AFE04925DD57B8BDFC2E5612f5F9N" TargetMode="External"/><Relationship Id="rId7" Type="http://schemas.openxmlformats.org/officeDocument/2006/relationships/hyperlink" Target="consultantplus://offline/ref=72A181B63BFE85D5530B830EA7347B509DAF967D920E5C4C82BBFA36923AEEFF0B1120432708E635164AA7F8EAB75A24D757BAB5E0f2FDN" TargetMode="External"/><Relationship Id="rId8" Type="http://schemas.openxmlformats.org/officeDocument/2006/relationships/hyperlink" Target="consultantplus://offline/ref=72A181B63BFE85D5530B830EA7347B509DAF967D920E5C4C82BBFA36923AEEFF0B1120432708E635164AA7F8EAB75A24D757BAB5E0f2FDN" TargetMode="External"/><Relationship Id="rId9" Type="http://schemas.openxmlformats.org/officeDocument/2006/relationships/hyperlink" Target="consultantplus://offline/ref=72A181B63BFE85D5530B830EA7347B509DAF967D920E5C4C82BBFA36923AEEFF0B1120432600ED674705A6A4AFE04925DD57B8BDFC2E5612f5F9N" TargetMode="External"/><Relationship Id="rId10" Type="http://schemas.openxmlformats.org/officeDocument/2006/relationships/hyperlink" Target="consultantplus://offline/ref=72A181B63BFE85D5530B830EA7347B509DAF967D920E5C4C82BBFA36923AEEFF0B1120432708E635164AA7F8EAB75A24D757BAB5E0f2FDN" TargetMode="External"/><Relationship Id="rId11" Type="http://schemas.openxmlformats.org/officeDocument/2006/relationships/hyperlink" Target="consultantplus://offline/ref=72A181B63BFE85D5530B830EA7347B509DAF967D920E5C4C82BBFA36923AEEFF0B1120432600ED644505A6A4AFE04925DD57B8BDFC2E5612f5F9N" TargetMode="External"/><Relationship Id="rId12" Type="http://schemas.openxmlformats.org/officeDocument/2006/relationships/hyperlink" Target="consultantplus://offline/ref=72A181B63BFE85D5530B830EA7347B509DAF967D920E5C4C82BBFA36923AEEFF0B11204B210BB930035BFFF4E9AB442CC14BB8B7fEF3N" TargetMode="External"/><Relationship Id="rId13" Type="http://schemas.openxmlformats.org/officeDocument/2006/relationships/hyperlink" Target="consultantplus://offline/ref=72A181B63BFE85D5530B830EA7347B509DAF967D920E5C4C82BBFA36923AEEFF0B1120432600E9664305A6A4AFE04925DD57B8BDFC2E5612f5F9N" TargetMode="External"/><Relationship Id="rId14" Type="http://schemas.openxmlformats.org/officeDocument/2006/relationships/hyperlink" Target="consultantplus://offline/ref=72A181B63BFE85D5530B830EA7347B509DAF967D920E5C4C82BBFA36923AEEFF0B1120432600EF654F05A6A4AFE04925DD57B8BDFC2E5612f5F9N" TargetMode="External"/><Relationship Id="rId15" Type="http://schemas.openxmlformats.org/officeDocument/2006/relationships/hyperlink" Target="consultantplus://offline/ref=72A181B63BFE85D5530B830EA7347B509DAF967D920E5C4C82BBFA36923AEEFF0B1120432600ED634305A6A4AFE04925DD57B8BDFC2E5612f5F9N" TargetMode="External"/><Relationship Id="rId16" Type="http://schemas.openxmlformats.org/officeDocument/2006/relationships/hyperlink" Target="consultantplus://offline/ref=72A181B63BFE85D5530B830EA7347B509DAF967D920E5C4C82BBFA36923AEEFF0B1120432600EF644305A6A4AFE04925DD57B8BDFC2E5612f5F9N" TargetMode="External"/><Relationship Id="rId17" Type="http://schemas.openxmlformats.org/officeDocument/2006/relationships/hyperlink" Target="consultantplus://offline/ref=72A181B63BFE85D5530B830EA7347B509DAF967D920E5C4C82BBFA36923AEEFF0B1120432600EF674405A6A4AFE04925DD57B8BDFC2E5612f5F9N" TargetMode="External"/><Relationship Id="rId18" Type="http://schemas.openxmlformats.org/officeDocument/2006/relationships/hyperlink" Target="consultantplus://offline/ref=72A181B63BFE85D5530B830EA7347B509DAF9771980F5C4C82BBFA36923AEEFF0B1120432601EE624105A6A4AFE04925DD57B8BDFC2E5612f5F9N" TargetMode="External"/><Relationship Id="rId19" Type="http://schemas.openxmlformats.org/officeDocument/2006/relationships/hyperlink" Target="consultantplus://offline/ref=72A181B63BFE85D5530B830EA7347B509DAF967D920E5C4C82BBFA36923AEEFF0B1120432600E9634005A6A4AFE04925DD57B8BDFC2E5612f5F9N" TargetMode="External"/><Relationship Id="rId20" Type="http://schemas.openxmlformats.org/officeDocument/2006/relationships/hyperlink" Target="consultantplus://offline/ref=72A181B63BFE85D5530B830EA7347B509DA09D7C99025C4C82BBFA36923AEEFF0B1120432601E8684005A6A4AFE04925DD57B8BDFC2E5612f5F9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5:00Z</dcterms:created>
  <dc:creator>User-PC</dc:creator>
  <dc:description/>
  <dc:language>en-US</dc:language>
  <cp:lastModifiedBy>User-PC</cp:lastModifiedBy>
  <dcterms:modified xsi:type="dcterms:W3CDTF">2021-08-12T13:05:00Z</dcterms:modified>
  <cp:revision>1</cp:revision>
  <dc:subject/>
  <dc:title/>
</cp:coreProperties>
</file>