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 w:val="21"/>
          <w:szCs w:val="24"/>
        </w:rPr>
        <w:t>ПРАВИТЕЛЬСТВО РОССИЙСКОЙ ФЕДЕРАЦИИ</w:t>
      </w:r>
    </w:p>
    <w:p>
      <w:pPr>
        <w:pStyle w:val="ConsPlusNormal"/>
        <w:jc w:val="center"/>
        <w:rPr>
          <w:rFonts w:cs="Times New Roman"/>
          <w:b/>
          <w:b/>
          <w:sz w:val="21"/>
          <w:szCs w:val="24"/>
        </w:rPr>
      </w:pPr>
      <w:r>
        <w:rPr>
          <w:rFonts w:cs="Times New Roman"/>
          <w:b/>
          <w:sz w:val="21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от 21 сентября 2020 г. N 15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Об утверждении Правил оказания услуг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FF"/>
            <w:sz w:val="21"/>
            <w:szCs w:val="24"/>
          </w:rPr>
          <w:t>статьей 39.1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1. Утвердить прилагаемые </w:t>
      </w:r>
      <w:hyperlink w:anchor="Par26">
        <w:r>
          <w:rPr>
            <w:rStyle w:val="InternetLink"/>
            <w:rFonts w:cs="Times New Roman"/>
            <w:color w:val="0000FF"/>
            <w:sz w:val="21"/>
            <w:szCs w:val="24"/>
          </w:rPr>
          <w:t>Правила</w:t>
        </w:r>
      </w:hyperlink>
      <w:r>
        <w:rPr>
          <w:rFonts w:cs="Times New Roman"/>
          <w:sz w:val="21"/>
          <w:szCs w:val="24"/>
        </w:rPr>
        <w:t xml:space="preserve"> оказания услуг общественного питания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2. Настоящее постановление вступает в силу с 1 января 2021 г. и действует до 1 января 2027 г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3. Роспотребнадзору обеспечить проведение мониторинга правоприменительной практики в сфере общественного питания с представлением доклада в Правительство Российской Федерации до 1 июля 2021 г.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М.МИШУСТИН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от 21 сентября 2020 г. N 1515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0" w:name="Par26"/>
      <w:bookmarkEnd w:id="0"/>
      <w:r>
        <w:rPr>
          <w:rFonts w:cs="Times New Roman"/>
          <w:b/>
          <w:sz w:val="21"/>
          <w:szCs w:val="24"/>
        </w:rPr>
        <w:t>ПРАВИЛА ОКАЗАНИЯ УСЛУГ ОБЩЕСТВЕННОГО ПИТАНИЯ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 w:val="21"/>
          <w:szCs w:val="24"/>
        </w:rPr>
        <w:t>I. Общие положения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1. Настоящие Правила регулируют отношения между потребителями и исполнителями в сфере оказания услуг общественного питания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"услуги" - услуги общественного питания, предусматривающие изготовление продукции общественного питания, создание условий для потребления и реализации продукции общественного питания и иной пищевой и непищевой продукции (покупные товары) как на месте изготовления, так и вне его по заказам;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"порция" - определенный объем (вес) готового блюда продукции общественного питания (напитка), отпускаемого потребителю за определенную цену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Понятия "потребитель" и "исполнитель" применяются в настоящих Правилах в значениях, установленных </w:t>
      </w:r>
      <w:hyperlink r:id="rId3">
        <w:r>
          <w:rPr>
            <w:rStyle w:val="InternetLink"/>
            <w:rFonts w:cs="Times New Roman"/>
            <w:color w:val="0000FF"/>
            <w:sz w:val="21"/>
            <w:szCs w:val="24"/>
          </w:rPr>
          <w:t>Законом</w:t>
        </w:r>
      </w:hyperlink>
      <w:r>
        <w:rPr>
          <w:rFonts w:cs="Times New Roman"/>
          <w:sz w:val="21"/>
          <w:szCs w:val="24"/>
        </w:rPr>
        <w:t xml:space="preserve"> Российской Федерации "О защите прав потребителей"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3. В соответствии со </w:t>
      </w:r>
      <w:hyperlink r:id="rId4">
        <w:r>
          <w:rPr>
            <w:rStyle w:val="InternetLink"/>
            <w:rFonts w:cs="Times New Roman"/>
            <w:color w:val="0000FF"/>
            <w:sz w:val="21"/>
            <w:szCs w:val="24"/>
          </w:rPr>
          <w:t>статьей 11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 режим работы исполнителя доводится до сведения потребителей и должен соответствовать установленному исполнителем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4. Исполнитель вправе самостоятельно устанавливать в местах оказания услуг правила поведения для потребителей, не противоречащие законодательству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bookmarkStart w:id="1" w:name="Par37"/>
      <w:bookmarkEnd w:id="1"/>
      <w:r>
        <w:rPr>
          <w:rFonts w:cs="Times New Roman"/>
          <w:sz w:val="21"/>
          <w:szCs w:val="24"/>
        </w:rPr>
        <w:t>5. Исполнитель самостоятельно определяет перечень оказываемых услуг. При этом перечень производимой и реализуемой им продукции общественного питания и (или) покупных товаров, соответствующих обязательным требованиям нормативных правовых актов, указывается в меню (прейскуранте) или иным способом, обеспечивающим получение информации в наглядной и доступной форме в целях правильного выбора соответствующих услуг (продукции)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6. Исполнитель обязан иметь книгу отзывов и предложений, которая предоставляется потребителю по его требованию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7. К отношениям, возникающим при оказании услуг в части, не урегулированной настоящими Правилами, применяются правила продажи отдельных видов продовольственных и непродовольственных товаров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8. Настоящие Правила и </w:t>
      </w:r>
      <w:hyperlink r:id="rId5">
        <w:r>
          <w:rPr>
            <w:rStyle w:val="InternetLink"/>
            <w:rFonts w:cs="Times New Roman"/>
            <w:color w:val="0000FF"/>
            <w:sz w:val="21"/>
            <w:szCs w:val="24"/>
          </w:rPr>
          <w:t>Закон</w:t>
        </w:r>
      </w:hyperlink>
      <w:r>
        <w:rPr>
          <w:rFonts w:cs="Times New Roman"/>
          <w:sz w:val="21"/>
          <w:szCs w:val="24"/>
        </w:rPr>
        <w:t xml:space="preserve"> Российской Федерации "О защите прав потребителей" в наглядной и доступной форме доводятся исполнителем до сведения потребителей.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 w:val="21"/>
          <w:szCs w:val="24"/>
        </w:rPr>
        <w:t>II. Информация об услугах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" w:name="Par44"/>
      <w:bookmarkEnd w:id="2"/>
      <w:r>
        <w:rPr>
          <w:rFonts w:cs="Times New Roman"/>
          <w:sz w:val="21"/>
          <w:szCs w:val="24"/>
        </w:rPr>
        <w:t xml:space="preserve">9. Исполнитель помимо информации, доведение которой предусмотрено </w:t>
      </w:r>
      <w:hyperlink r:id="rId6">
        <w:r>
          <w:rPr>
            <w:rStyle w:val="InternetLink"/>
            <w:rFonts w:cs="Times New Roman"/>
            <w:color w:val="0000FF"/>
            <w:sz w:val="21"/>
            <w:szCs w:val="24"/>
          </w:rPr>
          <w:t>статьей 10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, обязан довести до сведения потребителей также следующую информацию об оказываемых услугах: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перечень услуг и условия их оказания;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наименование предлагаемой продукции общественного питания с указанием способов приготовления блюд и входящих в них основных ингредиентов;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сведения об объеме (весе) порций готовых блюд продукции общественного питания и покупных товаров, емкости потребительской тары предлагаемой алкогольной продукции и объеме ее порции;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сведения о пищевой ценности продукции общественного питания (в том числе калорийность, содержание белков, жиров, углеводов, а также витаминов, макро- и микроэлементов при добавлении их в процессе приготовления продукции общественного питания)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bookmarkStart w:id="3" w:name="Par49"/>
      <w:bookmarkEnd w:id="3"/>
      <w:r>
        <w:rPr>
          <w:rFonts w:cs="Times New Roman"/>
          <w:sz w:val="21"/>
          <w:szCs w:val="24"/>
        </w:rPr>
        <w:t>10. Информация о продукции и об услугах доводится до сведения потребителей посредством меню, прейскурантов или иными способами, принятыми при оказании услуг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В меню (винной карте) исполнителем указываются наименование алкогольной продукции, объем и цена алкогольной продукции в потребительской таре, если исполнитель предлагает и реализует алкогольную продукцию в потребительской таре, и (или) наименование алкогольной продукции, объем и цена за порцию, не превышающую 1 литра алкогольной продукции (объем порции устанавливается по усмотрению исполнителя)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11. Потребителю должна быть предоставлена возможность ознакомления с меню, прейскурантами, условиями обслуживания и иной информацией, предусмотренной </w:t>
      </w:r>
      <w:hyperlink w:anchor="Par44">
        <w:r>
          <w:rPr>
            <w:rStyle w:val="InternetLink"/>
            <w:rFonts w:cs="Times New Roman"/>
            <w:color w:val="0000FF"/>
            <w:sz w:val="21"/>
            <w:szCs w:val="24"/>
          </w:rPr>
          <w:t>пунктами 9</w:t>
        </w:r>
      </w:hyperlink>
      <w:r>
        <w:rPr>
          <w:rFonts w:cs="Times New Roman"/>
          <w:sz w:val="21"/>
          <w:szCs w:val="24"/>
        </w:rPr>
        <w:t xml:space="preserve"> и </w:t>
      </w:r>
      <w:hyperlink w:anchor="Par49">
        <w:r>
          <w:rPr>
            <w:rStyle w:val="InternetLink"/>
            <w:rFonts w:cs="Times New Roman"/>
            <w:color w:val="0000FF"/>
            <w:sz w:val="21"/>
            <w:szCs w:val="24"/>
          </w:rPr>
          <w:t>10</w:t>
        </w:r>
      </w:hyperlink>
      <w:r>
        <w:rPr>
          <w:rFonts w:cs="Times New Roman"/>
          <w:sz w:val="21"/>
          <w:szCs w:val="24"/>
        </w:rPr>
        <w:t xml:space="preserve"> настоящих Правил, как в зале, так и вне зала обслуживания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Цена услуги определяется стоимостью продукции, указанной в меню (прейскуранте)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12. Информация об исполнителе и оказываемых им услугах доводится до сведения потребителей в соответствии со </w:t>
      </w:r>
      <w:hyperlink r:id="rId7">
        <w:r>
          <w:rPr>
            <w:rStyle w:val="InternetLink"/>
            <w:rFonts w:cs="Times New Roman"/>
            <w:color w:val="0000FF"/>
            <w:sz w:val="21"/>
            <w:szCs w:val="24"/>
          </w:rPr>
          <w:t>статьей 8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Потребитель вправе получить дополнительную информацию о потребительских свойствах предлагаемой продукции общественного питания, а также об условиях приготовления блюд, если эти сведения не являются коммерческой тайной.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 w:val="21"/>
          <w:szCs w:val="24"/>
        </w:rPr>
        <w:t>III. Порядок оказания услуг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13. Исполнитель обязан оказать услугу в соответствии с перечнем услуг, предусмотренным </w:t>
      </w:r>
      <w:hyperlink w:anchor="Par37">
        <w:r>
          <w:rPr>
            <w:rStyle w:val="InternetLink"/>
            <w:rFonts w:cs="Times New Roman"/>
            <w:color w:val="0000FF"/>
            <w:sz w:val="21"/>
            <w:szCs w:val="24"/>
          </w:rPr>
          <w:t>пунктом 5</w:t>
        </w:r>
      </w:hyperlink>
      <w:r>
        <w:rPr>
          <w:rFonts w:cs="Times New Roman"/>
          <w:sz w:val="21"/>
          <w:szCs w:val="24"/>
        </w:rPr>
        <w:t xml:space="preserve"> настоящих Правил, любому потребителю, обратившемуся к нему с намерением заказать услугу в течение всего режима работы исполнителя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14. При предварительном заказе на оказание услуг один экземпляр документа, подтверждающего заключение договора об оказании услуги, выдается потребителю и (или) направляется в электронном виде (если потребителем выбран указанный способ)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15. Исполнитель обязан оказать потребителю услуги в сроки, согласованные с потребителем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16. Исполнитель обязан оказывать услуги, качество которых согласно </w:t>
      </w:r>
      <w:hyperlink r:id="rId8">
        <w:r>
          <w:rPr>
            <w:rStyle w:val="InternetLink"/>
            <w:rFonts w:cs="Times New Roman"/>
            <w:color w:val="0000FF"/>
            <w:sz w:val="21"/>
            <w:szCs w:val="24"/>
          </w:rPr>
          <w:t>статье 4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 соответствует требованиям (если они предусмотрены) и условиям заказа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17. Исполнитель вправе предложить потребителю предварительную оплату услуг, оплату после отбора блюд или после приема пищи либо предложить потребителю иной порядок оплаты услуг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Потребитель обязан оплатить оказываемые услуги в порядке и сроки, которые согласованы с исполнителем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Исполнитель при расчетах за оказываемые услуги выдает потребителю кассовый чек или бланк строгой отчетности на бумажном носителе и (или) направляет кассовый чек или бланк строгой отчетности потребителю в электронной форме с учетом требований законодательства Российской Федерации о применении контрольно-кассовой техники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18. Исполнитель обязан обеспечить возможность потребителю проверить объем (массу) предлагаемой ему продукции общественного питания посредством предоставления необходимых средств измерения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19. Наряду с оказанием услуг общественного питания исполнитель вправе предложить потребителю приобрести услуги по организации досуга и другие услуги, однозначно указав на их возмездный или безвозмездный характер и предоставив возможность ознакомиться с необходимой информацией о таких услугах в соответствии с </w:t>
      </w:r>
      <w:hyperlink w:anchor="Par44">
        <w:r>
          <w:rPr>
            <w:rStyle w:val="InternetLink"/>
            <w:rFonts w:cs="Times New Roman"/>
            <w:color w:val="0000FF"/>
            <w:sz w:val="21"/>
            <w:szCs w:val="24"/>
          </w:rPr>
          <w:t>пунктом 9</w:t>
        </w:r>
      </w:hyperlink>
      <w:r>
        <w:rPr>
          <w:rFonts w:cs="Times New Roman"/>
          <w:sz w:val="21"/>
          <w:szCs w:val="24"/>
        </w:rPr>
        <w:t xml:space="preserve"> настоящих Правил. При этом в соответствии со </w:t>
      </w:r>
      <w:hyperlink r:id="rId9">
        <w:r>
          <w:rPr>
            <w:rStyle w:val="InternetLink"/>
            <w:rFonts w:cs="Times New Roman"/>
            <w:color w:val="0000FF"/>
            <w:sz w:val="21"/>
            <w:szCs w:val="24"/>
          </w:rPr>
          <w:t>статьей 16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: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исполнитель не вправе без согласия потребителя выполнять дополнительные услуги за плату, а также включать в договор (заказ) иные расходы (платежи, комиссии, доплаты, чаевые и др.), не включенные в стоимость продукции, указанной в меню (прейскуранте), и цену выбранных потребителем услуг по организации досуга и других возмездных услуг;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потребитель вправе отказаться от оплаты таких дополнительных услуг (расходов), а если они оплачены, - потребовать от исполнителя возврата уплаченной суммы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20. Отказ исполнителя либо потребителя от исполнения договора об оказании услуг возможен в порядке и случае, которые установлены </w:t>
      </w:r>
      <w:hyperlink r:id="rId10">
        <w:r>
          <w:rPr>
            <w:rStyle w:val="InternetLink"/>
            <w:rFonts w:cs="Times New Roman"/>
            <w:color w:val="0000FF"/>
            <w:sz w:val="21"/>
            <w:szCs w:val="24"/>
          </w:rPr>
          <w:t>статьей 782</w:t>
        </w:r>
      </w:hyperlink>
      <w:r>
        <w:rPr>
          <w:rFonts w:cs="Times New Roman"/>
          <w:sz w:val="21"/>
          <w:szCs w:val="24"/>
        </w:rPr>
        <w:t xml:space="preserve"> Гражданского кодекса Российской Федерации и </w:t>
      </w:r>
      <w:hyperlink r:id="rId11">
        <w:r>
          <w:rPr>
            <w:rStyle w:val="InternetLink"/>
            <w:rFonts w:cs="Times New Roman"/>
            <w:color w:val="0000FF"/>
            <w:sz w:val="21"/>
            <w:szCs w:val="24"/>
          </w:rPr>
          <w:t>статьей 32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21.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Российской Федерации о защите прав потребителей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 xml:space="preserve">В случае реализации потребителю при оказании услуг общественного питания покупных товаров ненадлежащего качества потребитель пользуется правами, предусмотренными </w:t>
      </w:r>
      <w:hyperlink r:id="rId12">
        <w:r>
          <w:rPr>
            <w:rStyle w:val="InternetLink"/>
            <w:rFonts w:cs="Times New Roman"/>
            <w:color w:val="0000FF"/>
            <w:sz w:val="21"/>
            <w:szCs w:val="24"/>
          </w:rPr>
          <w:t>главой II</w:t>
        </w:r>
      </w:hyperlink>
      <w:r>
        <w:rPr>
          <w:rFonts w:cs="Times New Roman"/>
          <w:sz w:val="21"/>
          <w:szCs w:val="24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 w:val="21"/>
          <w:szCs w:val="24"/>
        </w:rPr>
        <w:t>22. Контроль (надзор)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83A1DCBE051A45B57D9DD4245B2157FFE7644F80F013F379B1041BFDC92E8A252C61BA95132C02EEBAA2511F63C5E6684195K2kEN" TargetMode="External"/><Relationship Id="rId3" Type="http://schemas.openxmlformats.org/officeDocument/2006/relationships/hyperlink" Target="consultantplus://offline/ref=B34283A1DCBE051A45B57D9DD4245B2157FFE7644F80F013F379B1041BFDC92E9825746AB89F597C46A5B5A352K0k0N" TargetMode="External"/><Relationship Id="rId4" Type="http://schemas.openxmlformats.org/officeDocument/2006/relationships/hyperlink" Target="consultantplus://offline/ref=B34283A1DCBE051A45B57D9DD4245B2157FFE7644F80F013F379B1041BFDC92E8A252C66B99E477A41B0E3F214546FC4F9744097311425C0K1kCN" TargetMode="External"/><Relationship Id="rId5" Type="http://schemas.openxmlformats.org/officeDocument/2006/relationships/hyperlink" Target="consultantplus://offline/ref=B34283A1DCBE051A45B57D9DD4245B2157FFE7644F80F013F379B1041BFDC92E9825746AB89F597C46A5B5A352K0k0N" TargetMode="External"/><Relationship Id="rId6" Type="http://schemas.openxmlformats.org/officeDocument/2006/relationships/hyperlink" Target="consultantplus://offline/ref=B34283A1DCBE051A45B57D9DD4245B2157FFE7644F80F013F379B1041BFDC92E8A252C66B99E477B46B0E3F214546FC4F9744097311425C0K1kCN" TargetMode="External"/><Relationship Id="rId7" Type="http://schemas.openxmlformats.org/officeDocument/2006/relationships/hyperlink" Target="consultantplus://offline/ref=B34283A1DCBE051A45B57D9DD4245B2157FFE7644F80F013F379B1041BFDC92E8A252C66B99E477844B0E3F214546FC4F9744097311425C0K1kCN" TargetMode="External"/><Relationship Id="rId8" Type="http://schemas.openxmlformats.org/officeDocument/2006/relationships/hyperlink" Target="consultantplus://offline/ref=B34283A1DCBE051A45B57D9DD4245B2157FFE7644F80F013F379B1041BFDC92E8A252C66B99E477F42B0E3F214546FC4F9744097311425C0K1kCN" TargetMode="External"/><Relationship Id="rId9" Type="http://schemas.openxmlformats.org/officeDocument/2006/relationships/hyperlink" Target="consultantplus://offline/ref=B34283A1DCBE051A45B57D9DD4245B2157FFE7644F80F013F379B1041BFDC92E8A252C66B99E467D4EB0E3F214546FC4F9744097311425C0K1kCN" TargetMode="External"/><Relationship Id="rId10" Type="http://schemas.openxmlformats.org/officeDocument/2006/relationships/hyperlink" Target="consultantplus://offline/ref=B34283A1DCBE051A45B57D9DD4245B2157F0ED61478BF013F379B1041BFDC92E8A252C66B99F447E40B0E3F214546FC4F9744097311425C0K1kCN" TargetMode="External"/><Relationship Id="rId11" Type="http://schemas.openxmlformats.org/officeDocument/2006/relationships/hyperlink" Target="consultantplus://offline/ref=B34283A1DCBE051A45B57D9DD4245B2157FFE7644F80F013F379B1041BFDC92E8A252C66B99E437F41B0E3F214546FC4F9744097311425C0K1kCN" TargetMode="External"/><Relationship Id="rId12" Type="http://schemas.openxmlformats.org/officeDocument/2006/relationships/hyperlink" Target="consultantplus://offline/ref=B34283A1DCBE051A45B57D9DD4245B2157FFE7644F80F013F379B1041BFDC92E8A252C66B99E467C41B0E3F214546FC4F9744097311425C0K1k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6:00Z</dcterms:created>
  <dc:creator>User</dc:creator>
  <dc:description/>
  <dc:language>en-US</dc:language>
  <cp:lastModifiedBy>User</cp:lastModifiedBy>
  <dcterms:modified xsi:type="dcterms:W3CDTF">2021-10-13T12:06:00Z</dcterms:modified>
  <cp:revision>2</cp:revision>
  <dc:subject/>
  <dc:title>Постановление Правительства РФ от 21.09.2020 N 1515"Об утверждении Правил оказания услуг общественного питания"</dc:title>
</cp:coreProperties>
</file>