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852170" cy="9677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САЛЬСКИЙ РАЙОН"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алу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2340"/>
        <w:gridCol w:w="1440"/>
        <w:gridCol w:w="236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 апреля  2025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аль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9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района "Мосальский район" от 16.08.2023 г. № 297 «Об утверждении схемы теплоснабжения на территории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селок Раменский» до 2038 года»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131 - ФЗ «Об общих принципах организации местного самоуправления Российской Федерации», Федеральным законом от 27 июля 2010 г. № 190-ФЗ "О теплоснабжении", руководствуясь Постановлением от 22 Февраля 2012 г. N 154 "О требованиях к схемам теплоснабжения, порядку их разработки и утверждения", администрация муниципального района "Мосальский район" ПОСТАНОВЛЯЕТ:</w:t>
      </w:r>
    </w:p>
    <w:p>
      <w:pPr>
        <w:pStyle w:val="ConsPlusNormal1"/>
        <w:numPr>
          <w:ilvl w:val="0"/>
          <w:numId w:val="3"/>
        </w:numPr>
        <w:ind w:left="0" w:firstLine="4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района "Мосальский район" от 16.08.2023 г. № 297 «Об утверждении схемы теплоснабжения на территории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Поселок Раменский» до 2038 года» следующие изменен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В утверждаемую часть «Схема теплоснабжения на территории муниципального образования сельского поселения «Поселок Раменский» до 2038 года», в раздел 6.5 «Предложения по строительству и реконструкции тепловых сетей для обеспечения нормативной надежности и безопасности теплоснабжения» добавить «План мероприятий по ликвидации последствий аварийных ситуация для системы теплоснабжения СП пос. Раменски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» и  изложить в следующей редакции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 Контроль за выполнением данного Постановления возложить на заместителя Главы администрации МР «Мосальский район» по муниципальному и сельскому хозяйства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Настоящее Постановление вступает в силу со дня его принятия,  подлежит опубликованию на официальном сайте администрации МР «Мосальский район»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osal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. </w:t>
      </w:r>
    </w:p>
    <w:p>
      <w:pPr>
        <w:pStyle w:val="ConsPlusNormal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Мосальский район»</w:t>
        <w:tab/>
        <w:tab/>
        <w:tab/>
        <w:tab/>
        <w:tab/>
        <w:t xml:space="preserve">                               А.В. Кош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 Андреевой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отдел МХ, ГО и Ч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ркутова Л.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ндреева Е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Дубенок С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асьянов В.А.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Ерофеева Г.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Arial" w:hAnsi="Arial" w:cs="Tahom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6"/>
      <w:szCs w:val="24"/>
    </w:rPr>
  </w:style>
  <w:style w:type="paragraph" w:styleId="Bullet1">
    <w:name w:val="Bullet-1"/>
    <w:basedOn w:val="Normal"/>
    <w:qFormat/>
    <w:pPr>
      <w:widowControl/>
      <w:numPr>
        <w:ilvl w:val="0"/>
        <w:numId w:val="2"/>
      </w:numPr>
      <w:autoSpaceDE w:val="true"/>
      <w:spacing w:before="60" w:after="60"/>
    </w:pPr>
    <w:rPr>
      <w:sz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-mosal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04:00Z</dcterms:created>
  <dc:creator>Obl</dc:creator>
  <dc:description/>
  <cp:keywords/>
  <dc:language>en-US</dc:language>
  <cp:lastModifiedBy>PC</cp:lastModifiedBy>
  <cp:lastPrinted>2025-01-31T14:12:00Z</cp:lastPrinted>
  <dcterms:modified xsi:type="dcterms:W3CDTF">2025-04-01T12:13:00Z</dcterms:modified>
  <cp:revision>30</cp:revision>
  <dc:subject/>
  <dc:title/>
</cp:coreProperties>
</file>