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 апреля  2025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"Мосальский район" от 03.08.2023 г. № 284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Мосальс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2024 по 2037 годы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Российской Федерации», Федеральным законом от 27 июля 2010 г. № 190-ФЗ "О теплоснабжении", руководствуясь Постановлением от 22 Февраля 2012 г. N 154 "О требованиях к схемам теплоснабжения, порядку их разработки и утверждения", администрация муниципального района "Мосальский район" ПОСТАНОВЛЯЕТ:</w:t>
      </w:r>
    </w:p>
    <w:p>
      <w:pPr>
        <w:pStyle w:val="ConsPlusNormal1"/>
        <w:numPr>
          <w:ilvl w:val="0"/>
          <w:numId w:val="3"/>
        </w:numPr>
        <w:ind w:left="0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"Мосальский район" от 03.08.2023 г. № 284 «Об утверждении схемы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Мосальс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с 2024 по 2037 годы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утверждаемую часть «Схема теплоснабжени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Город Мосальск» Мосальского района Калуж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и на период до 2037 годы», в раздел 6.5  «Предложения по строительству и реконструкции тепловых сетей для обеспечения нормативной надежности и безопасности теплоснабжения» добавить «План мероприятий по ликвидации последствий аварийных ситуация для системы теплоснабжения ГП г. Мосальск» и  изложить в следующей редакц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Постановления возложить на заместителя Главы администрации МР «Мосальский район» по муниципальному и сельскому хозяйств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со дня его принятия,  подлежит опубликованию на официальном сайте администрации МР «Мосаль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sal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Мосальский район»</w:t>
        <w:tab/>
        <w:tab/>
        <w:tab/>
        <w:tab/>
        <w:tab/>
        <w:t xml:space="preserve">                               А.В. Кош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 Андрее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отдел МХ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кутова Л.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ндрее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сьянов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Ерофеева Г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-mosal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4-05-23T13:07:00Z</cp:lastPrinted>
  <dcterms:modified xsi:type="dcterms:W3CDTF">2025-04-01T12:30:00Z</dcterms:modified>
  <cp:revision>28</cp:revision>
  <dc:subject/>
  <dc:title/>
</cp:coreProperties>
</file>