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 апреля  2025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действий по ликвида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аварийных ситуаций для системы теплоснабж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Мосальский район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том числе с применением электронного моделирова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х ситуаци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Российской Федерации», Федеральным законом от 27 июля 2010 г. № 190-ФЗ "О теплоснабжении", руководствуясь Постановлением от 22 Февраля 2012 г. N 154 "О требованиях к схемам теплоснабжения, порядку их разработки и утверждения", администрация муниципального района "Мосальский район" ПОСТАНОВЛЯ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действий по ликвидации последствий аварийных ситуаций для системы теплоснабжения на территории муниципального района «Мосальский район» (в том числе с применением электронного моделирования аварийных ситуаций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выполнением данного Постановления возложить на заместителя Главы администрации МР «Мосальский район» по муниципальному и сельскому хозяйства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его принятия,  подлежит опубликованию на официальном сайте администрации МР «Мосальский район» </w:t>
      </w:r>
      <w:hyperlink r:id="rId3">
        <w:r>
          <w:rPr>
            <w:rStyle w:val="InternetLink"/>
            <w:sz w:val="28"/>
            <w:szCs w:val="28"/>
          </w:rPr>
          <w:t>https://mosalsk.gosuslugi.ru/</w:t>
        </w:r>
      </w:hyperlink>
      <w:r>
        <w:rPr>
          <w:sz w:val="28"/>
          <w:szCs w:val="28"/>
        </w:rPr>
        <w:t xml:space="preserve">.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 xml:space="preserve">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Андре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отдел МХ,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кутова Л.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ндреева Е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убенок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сьянов В.А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Ерофеева Г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rial" w:hAnsi="Arial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4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autoSpaceDE w:val="true"/>
      <w:spacing w:before="60" w:after="60"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al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4:00Z</dcterms:created>
  <dc:creator>Obl</dc:creator>
  <dc:description/>
  <cp:keywords/>
  <dc:language>en-US</dc:language>
  <cp:lastModifiedBy>PC</cp:lastModifiedBy>
  <cp:lastPrinted>2025-04-03T09:20:00Z</cp:lastPrinted>
  <dcterms:modified xsi:type="dcterms:W3CDTF">2025-04-03T06:29:00Z</dcterms:modified>
  <cp:revision>35</cp:revision>
  <dc:subject/>
  <dc:title/>
</cp:coreProperties>
</file>