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июл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чете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саль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финансовым отделом администрации муниципального района «Мосальский район» отчет об исполнении бюджета муниципального района «Мосальский район» за 1 полугодие 2025 года, администрация муниципального района «Мосальский район»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Утвердить отчет об исполнении бюджета муниципального района «Мосальский район»    за   1   полугодие   2025  года  по  доходам  в сумме  </w:t>
      </w:r>
      <w:r>
        <w:rPr>
          <w:rFonts w:eastAsia="Times New Roman"/>
          <w:sz w:val="28"/>
          <w:szCs w:val="28"/>
          <w:lang w:eastAsia="ru-RU"/>
        </w:rPr>
        <w:t xml:space="preserve">338 674 099 </w:t>
      </w:r>
      <w:r>
        <w:rPr>
          <w:sz w:val="28"/>
          <w:szCs w:val="28"/>
        </w:rPr>
        <w:t xml:space="preserve">рублей 04 копейки, из них – налоговые и неналоговые доходы бюджета муниципального района «Мосальский район» в сумме 79 877 953 рубля 17 копеек, безвозмездные поступления в сумме 258 796 145 рублей 87 копеек, по расходам в сумме 317 679 573 рубля 38 копеек, из них общий объем текущих   и   капитальных   расходов   (без  межбюджетных  трансфертов) 316 974 573 рубля 38 копе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твердить исполнение доходов бюджета муниципального района «Мосальский район» за 1 полугодие 2025 года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) Утвердить исполнение расходов бюджета муниципального района «Мосальский район» за 1 полугодие 2025 по ведомственной структуре расходов бюджетов Российской Федера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твердить виды и объемы межбюджетных трансфертов из бюджетов других уровней за 1 полугодие 2025 года бюджету муниципального района «Мосальский район» согласно приложению № 3 к настоящему Постановлению, виды и объемы межбюджетных трансфертов из бюджетов поселений за 1 полугодие 2025 года бюджету муниципального района «Мосальский район», согласно приложению № 4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) Утвердить дотации на выравнивание уровня бюджетной обеспеченности бюджетам муниципальных образований поселений за             1 полугодие 2025 года,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) Утвердить источники финансирования дефицита бюджета муниципального района «Мосальский район» за 1 полугодие 2025 года,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) Направить отчет об исполнении бюджета муниципального района «Мосальский район» за 1 полугодие 2025 года в Районное Собрание муниципального района «Мосальский район» и Контрольно-счетный орган муниципального района «Мос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становление вступает в силу с момента принятия и </w:t>
      </w:r>
      <w:r>
        <w:rPr>
          <w:bCs/>
          <w:sz w:val="28"/>
          <w:szCs w:val="28"/>
        </w:rPr>
        <w:t xml:space="preserve">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8"/>
            <w:szCs w:val="28"/>
          </w:rPr>
          <w:t>http://www.adm-mosalsk.r</w:t>
        </w:r>
        <w:r>
          <w:rPr>
            <w:rStyle w:val="InternetLink"/>
            <w:bCs/>
            <w:sz w:val="28"/>
            <w:szCs w:val="28"/>
            <w:lang w:val="en-US"/>
          </w:rPr>
          <w:t>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 xml:space="preserve">   А.В. Коше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User</cp:lastModifiedBy>
  <cp:lastPrinted>2023-04-13T12:03:00Z</cp:lastPrinted>
  <dcterms:modified xsi:type="dcterms:W3CDTF">2025-07-16T05:28:00Z</dcterms:modified>
  <cp:revision>59</cp:revision>
  <dc:subject/>
  <dc:title> </dc:title>
</cp:coreProperties>
</file>