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74650</wp:posOffset>
            </wp:positionV>
            <wp:extent cx="852170" cy="967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  <w:tab/>
        <w:tab/>
        <w:tab/>
      </w:r>
      <w:r>
        <w:rPr>
          <w:sz w:val="28"/>
          <w:szCs w:val="28"/>
          <w:lang w:val="en-US"/>
        </w:rPr>
        <w:tab/>
        <w:tab/>
        <w:tab/>
        <w:tab/>
      </w:r>
    </w:p>
    <w:p>
      <w:pPr>
        <w:pStyle w:val="Normal"/>
        <w:spacing w:lineRule="exact" w: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САЛЬСКИЙ РАЙОН"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алу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40"/>
        <w:gridCol w:w="1440"/>
        <w:gridCol w:w="236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рта 2025 го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аль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Мосальский район» от 25 декабря 2020 года № 625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 граждан в Мосальском район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 33, 39 Устава МР «Мосальский район» администрация МР «Мосальский район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Внести  в Постановление администрации МР «Мосальский район»                   от 25 декабря 2020 года № 625 «Об утверждении муниципальной программы «Социальная поддержка граждан в Мосальском районе» следующие изменения, изложив текст программы в новой редакции согласно приложения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 Контроль за выполнением настоящего Постановления возложить на заместителя Главы администрации муниципального района «Мосальский район» по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 xml:space="preserve">Настоящее Постановление вступает в силу с момента его подписания, подлежит опубликованию на официальном сайте администрации муниципального района «Мосальский район» https://mosalsk.gosuslugi.ru/, Государственной автоматизированной системе «Управление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gasu.gov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альский район»</w:t>
        <w:tab/>
        <w:tab/>
        <w:tab/>
        <w:tab/>
        <w:tab/>
        <w:tab/>
        <w:tab/>
        <w:tab/>
        <w:t xml:space="preserve">         А.В. Кошел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ркутова Л.Е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дреева Е.В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йцев М.Е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зина И.М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шкова Т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аршутина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.-Андреевой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.- отдел соцзащиты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asu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57:00Z</dcterms:created>
  <dc:creator>Лиза</dc:creator>
  <dc:description/>
  <dc:language>en-US</dc:language>
  <cp:lastModifiedBy>User</cp:lastModifiedBy>
  <cp:lastPrinted>2024-12-24T08:16:00Z</cp:lastPrinted>
  <dcterms:modified xsi:type="dcterms:W3CDTF">2025-03-27T08:57:00Z</dcterms:modified>
  <cp:revision>2</cp:revision>
  <dc:subject/>
  <dc:title>Приложение № 1</dc:title>
</cp:coreProperties>
</file>